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01"/>
        <w:gridCol w:w="500"/>
        <w:gridCol w:w="1794"/>
        <w:gridCol w:w="205"/>
        <w:gridCol w:w="2056"/>
        <w:gridCol w:w="2310"/>
      </w:tblGrid>
      <w:tr>
        <w:trPr>
          <w:trHeight w:val="3127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drawing>
                <wp:inline distT="0" distB="0" distL="0" distR="0">
                  <wp:extent cx="1504950" cy="1294765"/>
                  <wp:effectExtent l="0" t="0" r="0" b="0"/>
                  <wp:docPr id="1" name="literacy_decade_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teracy_decade_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3718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Raavi" w:hAnsi="Raavi" w:cs="Raavi"/>
                <w:sz w:val="12"/>
              </w:rPr>
            </w:pPr>
            <w:r>
              <w:rPr>
                <w:rFonts w:cs="Raavi" w:ascii="Raavi" w:hAnsi="Raavi"/>
                <w:sz w:val="12"/>
              </w:rPr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Raavi" w:hAnsi="Raavi" w:cs="Raavi"/>
                <w:b/>
                <w:b/>
                <w:sz w:val="10"/>
                <w:szCs w:val="32"/>
              </w:rPr>
            </w:pPr>
            <w:r>
              <w:rPr>
                <w:rFonts w:cs="Raavi" w:ascii="Raavi" w:hAnsi="Raavi"/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UNESCO International Literacy Prizes            201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‘</w:t>
            </w:r>
            <w:r>
              <w:rPr>
                <w:rFonts w:cs="Arial" w:ascii="Arial" w:hAnsi="Arial"/>
                <w:b/>
                <w:sz w:val="28"/>
                <w:szCs w:val="28"/>
              </w:rPr>
              <w:t>Literacy and the post-2015 Agend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Submission Form</w:t>
            </w:r>
          </w:p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16"/>
                <w:szCs w:val="28"/>
              </w:rPr>
            </w:pPr>
            <w:r>
              <w:rPr>
                <w:rFonts w:cs="Raavi" w:ascii="Raavi" w:hAnsi="Raavi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16"/>
              </w:rPr>
            </w:pPr>
            <w:r>
              <w:rPr>
                <w:rFonts w:cs="Raavi" w:ascii="Raavi" w:hAnsi="Raavi"/>
                <w:b/>
                <w:sz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 Basic Facts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Title of programme/projec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Name of implementing Organiz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hief Executive Officer of the Organization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ountry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Starting yea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  <w:tab/>
              <w:t xml:space="preserve">Ending year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  <w:t xml:space="preserve"> Ongoing: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0" w:name="__Fieldmark__6_3378946027"/>
            <w:bookmarkStart w:id="1" w:name="__Fieldmark__6_3378946027"/>
            <w:bookmarkEnd w:id="1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Type of Organization: </w:t>
              <w:tab/>
              <w:t xml:space="preserve">National Governmen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" w:name="__Fieldmark__7_3378946027"/>
            <w:bookmarkStart w:id="3" w:name="__Fieldmark__7_3378946027"/>
            <w:bookmarkEnd w:id="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  <w:tab/>
              <w:t xml:space="preserve">National NG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" w:name="__Fieldmark__8_3378946027"/>
            <w:bookmarkStart w:id="5" w:name="__Fieldmark__8_3378946027"/>
            <w:bookmarkEnd w:id="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  <w:tab/>
              <w:t xml:space="preserve"> International NG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6" w:name="__Fieldmark__9_3378946027"/>
            <w:bookmarkStart w:id="7" w:name="__Fieldmark__9_3378946027"/>
            <w:bookmarkEnd w:id="7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Other National Institutio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8" w:name="__Fieldmark__10_3378946027"/>
            <w:bookmarkStart w:id="9" w:name="__Fieldmark__10_3378946027"/>
            <w:bookmarkEnd w:id="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Other (Local branch of National NGO, Private body, Trade Union, Religious mission, etc.)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0" w:name="__Fieldmark__11_3378946027"/>
            <w:bookmarkStart w:id="11" w:name="__Fieldmark__11_3378946027"/>
            <w:bookmarkEnd w:id="1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Please specify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Operating in: Reg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2" w:name="__Fieldmark__13_3378946027"/>
            <w:bookmarkStart w:id="13" w:name="__Fieldmark__13_3378946027"/>
            <w:bookmarkEnd w:id="1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Countr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4" w:name="__Fieldmark__14_3378946027"/>
            <w:bookmarkStart w:id="15" w:name="__Fieldmark__14_3378946027"/>
            <w:bookmarkEnd w:id="1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Distric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6" w:name="__Fieldmark__15_3378946027"/>
            <w:bookmarkStart w:id="17" w:name="__Fieldmark__15_3378946027"/>
            <w:bookmarkEnd w:id="17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Provinc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8" w:name="__Fieldmark__16_3378946027"/>
            <w:bookmarkStart w:id="19" w:name="__Fieldmark__16_3378946027"/>
            <w:bookmarkEnd w:id="1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ab/>
              <w:t xml:space="preserve">Community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0" w:name="__Fieldmark__17_3378946027"/>
            <w:bookmarkStart w:id="21" w:name="__Fieldmark__17_3378946027"/>
            <w:bookmarkEnd w:id="2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Other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2" w:name="__Fieldmark__18_3378946027"/>
            <w:bookmarkStart w:id="23" w:name="__Fieldmark__18_3378946027"/>
            <w:bookmarkEnd w:id="2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  <w:tab/>
              <w:t xml:space="preserve">Please specify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Main partner(s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Contact Details 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Name of contact pers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Job title (or position)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Full Address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ountry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Telephone/Fax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Web site, if any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-Mail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Implementing Organization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escribe the Organization, its history, its aims and mandate, its governance structure, any other relevant information (minimum 250 words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Programme Summary 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escribe the vision and rationale of the programme/project: the main goal and the particular problem/s it seeks to address (minimum 300 words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Thematic Areas </w:t>
            </w:r>
            <w:r>
              <w:rPr>
                <w:rFonts w:cs="Arial" w:ascii="Arial" w:hAnsi="Arial"/>
              </w:rPr>
              <w:t>(tick those that apply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reas focused by UNESCO International Literacy Prizes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eracy in a multilingual context and promotion of the use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mother-tongue languag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4" w:name="__Fieldmark__30_3378946027"/>
            <w:bookmarkStart w:id="25" w:name="__Fieldmark__30_3378946027"/>
            <w:bookmarkEnd w:id="25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Literacy and rural develop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6" w:name="__Fieldmark__31_3378946027"/>
            <w:bookmarkStart w:id="27" w:name="__Fieldmark__31_3378946027"/>
            <w:bookmarkEnd w:id="27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Literacy for out-of-school children and yout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8" w:name="__Fieldmark__32_3378946027"/>
            <w:bookmarkStart w:id="29" w:name="__Fieldmark__32_3378946027"/>
            <w:bookmarkEnd w:id="29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Literacy for gender equalit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30" w:name="__Fieldmark__33_3378946027"/>
            <w:bookmarkStart w:id="31" w:name="__Fieldmark__33_3378946027"/>
            <w:bookmarkEnd w:id="31"/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reas that may be addressed by the post-2015 sustainable development agend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1"/>
                <w:szCs w:val="21"/>
              </w:rPr>
              <w:footnoteReference w:id="2"/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Literacy for promoting </w:t>
            </w:r>
            <w:r>
              <w:rPr>
                <w:rFonts w:cs="Arial" w:ascii="Arial" w:hAnsi="Arial"/>
                <w:sz w:val="20"/>
                <w:szCs w:val="20"/>
              </w:rPr>
              <w:t xml:space="preserve">inclusive and equitable quality education and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lifelong learn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4_3378946027"/>
            <w:bookmarkStart w:id="33" w:name="__Fieldmark__34_337894602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Literacy for skills development, decent work, </w:t>
            </w:r>
            <w:r>
              <w:rPr>
                <w:rFonts w:cs="Arial" w:ascii="Arial" w:hAnsi="Arial"/>
                <w:sz w:val="20"/>
                <w:szCs w:val="20"/>
              </w:rPr>
              <w:t>economic self-sufficiency,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 inclusive, sustainable economic growth and poverty erad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5_3378946027"/>
            <w:bookmarkStart w:id="35" w:name="__Fieldmark__35_3378946027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Literacy for promoting </w:t>
            </w:r>
            <w:r>
              <w:rPr>
                <w:rFonts w:cs="Arial" w:ascii="Arial" w:hAnsi="Arial"/>
                <w:sz w:val="20"/>
                <w:szCs w:val="20"/>
              </w:rPr>
              <w:t xml:space="preserve">peaceful, inclusive and just societies for sustainable develop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6_3378946027"/>
            <w:bookmarkStart w:id="37" w:name="__Fieldmark__36_337894602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Literacy for reducing inequaliti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7_3378946027"/>
            <w:bookmarkStart w:id="39" w:name="__Fieldmark__37_3378946027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Literacy and hunger, food security, improved nutrition and promote sustainable agricultu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8_3378946027"/>
            <w:bookmarkStart w:id="41" w:name="__Fieldmark__38_3378946027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Literacy and health and well-be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9_3378946027"/>
            <w:bookmarkStart w:id="43" w:name="__Fieldmark__39_3378946027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eracy and environmental sustainability (e.g.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sustainable use of terrestrial ecosystems, the oceans, seas and marine resources; </w:t>
            </w:r>
            <w:r>
              <w:rPr>
                <w:rFonts w:cs="Arial" w:ascii="Arial" w:hAnsi="Arial"/>
                <w:sz w:val="20"/>
                <w:szCs w:val="20"/>
              </w:rPr>
              <w:t xml:space="preserve">sustainable management of water,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forests, and </w:t>
            </w:r>
            <w:r>
              <w:rPr>
                <w:rFonts w:cs="Arial" w:ascii="Arial" w:hAnsi="Arial"/>
                <w:sz w:val="20"/>
                <w:szCs w:val="20"/>
              </w:rPr>
              <w:t xml:space="preserve">energy;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combating climate change, desertification and land degradation; conservation of biodiversity, sustainable consumption and production patterns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0_3378946027"/>
            <w:bookmarkStart w:id="45" w:name="__Fieldmark__40_3378946027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eracy for build resilient infrastructure, promoting inclusive and sustainable industrialization and fostering innov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1_3378946027"/>
            <w:bookmarkStart w:id="47" w:name="__Fieldmark__41_3378946027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eracy for making cities and human settlements inclusive, safe, resilient and sustainab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2_3378946027"/>
            <w:bookmarkStart w:id="49" w:name="__Fieldmark__42_3378946027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Othe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50" w:name="__Fieldmark__43_3378946027"/>
            <w:bookmarkStart w:id="51" w:name="__Fieldmark__43_3378946027"/>
            <w:bookmarkEnd w:id="5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please specify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Raavi" w:hAnsi="Raavi"/>
              </w:rPr>
              <w:instrText xml:space="preserve"> FORMTEXT </w:instrText>
            </w:r>
            <w:r>
              <w:rPr>
                <w:rFonts w:cs="Arial" w:ascii="Raavi" w:hAnsi="Raavi"/>
                <w:sz w:val="20"/>
                <w:szCs w:val="16"/>
              </w:rPr>
            </w:r>
            <w:r>
              <w:rPr>
                <w:sz w:val="20"/>
                <w:szCs w:val="16"/>
                <w:rFonts w:cs="Arial" w:ascii="Raavi" w:hAnsi="Raavi"/>
              </w:rPr>
              <w:fldChar w:fldCharType="separate"/>
            </w:r>
            <w:r>
              <w:rPr>
                <w:rFonts w:cs="Arial" w:ascii="Raavi" w:hAnsi="Raavi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Raavi" w:hAnsi="Raavi"/>
              </w:rPr>
              <w:fldChar w:fldCharType="end"/>
            </w:r>
            <w:r>
              <w:rPr>
                <w:rFonts w:cs="Arial" w:ascii="Raavi" w:hAnsi="Raavi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. Programme Details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 Specific objectiv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and explain the specific objectives of the programme/project (150 words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Outreach 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target group(s)</w:t>
            </w:r>
            <w:r>
              <w:rPr>
                <w:rFonts w:cs="Arial" w:ascii="Arial" w:hAnsi="Arial"/>
                <w:sz w:val="20"/>
                <w:szCs w:val="20"/>
              </w:rPr>
              <w:t xml:space="preserve">: Adults (15 +)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6_3378946027"/>
            <w:bookmarkStart w:id="53" w:name="__Fieldmark__46_337894602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Out-of-school youth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7_3378946027"/>
            <w:bookmarkStart w:id="55" w:name="__Fieldmark__47_337894602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Women &amp; girl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8_3378946027"/>
            <w:bookmarkStart w:id="57" w:name="__Fieldmark__48_3378946027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Indigenous peopl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9_3378946027"/>
            <w:bookmarkStart w:id="59" w:name="__Fieldmark__49_337894602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nority group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0_3378946027"/>
            <w:bookmarkStart w:id="61" w:name="__Fieldmark__50_337894602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Other, please specify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locations where the programme is running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participants reached annually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participants reached by the programme since its inception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rogramme delivery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 and organisation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are the courses organized? Please describ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duration of the courses annually?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duration of the courses in total?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average number of learners per group?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ccreditation mechanisms in place? Please describe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aching-learning: methodology 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w are the learners’ needs determined? Please describe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kind of teaching methodology is applied? Please describ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aching-learning content and material 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w is the content of the curriculum decided? Please describe: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kind of material is being used?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are the main topics covered? Please describe: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and by whom is the material developed?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, recognition, validation and accreditation of skills acquired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re any literacy skills development component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describe how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programme issue any certification? If yes, describe how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the quality of the programme ensured?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facilitators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profile of a typical facilitator? Volunteer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69_3378946027"/>
            <w:bookmarkStart w:id="63" w:name="__Fieldmark__69_3378946027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id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70_3378946027"/>
            <w:bookmarkStart w:id="65" w:name="__Fieldmark__70_3378946027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ull-tim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71_3378946027"/>
            <w:bookmarkStart w:id="67" w:name="__Fieldmark__71_3378946027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art time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72_3378946027"/>
            <w:bookmarkStart w:id="69" w:name="__Fieldmark__72_3378946027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, please specify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remuneration of the facilitators?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learners/facilitator ratio?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 of the trainers/facilitators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are the facilitators trained?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programme provide training of trainers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describe how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(s) of instruction</w:t>
            </w:r>
          </w:p>
        </w:tc>
      </w:tr>
      <w:tr>
        <w:trPr/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languag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78_3378946027"/>
            <w:bookmarkStart w:id="71" w:name="__Fieldmark__78_3378946027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tongu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79_3378946027"/>
            <w:bookmarkStart w:id="73" w:name="__Fieldmark__79_3378946027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Use of ICTs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ICTs utilized in teaching or management of the programme/project? If yes explain how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. Fund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and provide name of the main funding sources in order of importance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vernment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83_3378946027"/>
            <w:bookmarkStart w:id="75" w:name="__Fieldmark__83_3378946027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21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vate Secto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84_3378946027"/>
            <w:bookmarkStart w:id="77" w:name="__Fieldmark__84_3378946027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NG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85_3378946027"/>
            <w:bookmarkStart w:id="79" w:name="__Fieldmark__85_3378946027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NG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86_3378946027"/>
            <w:bookmarkStart w:id="81" w:name="__Fieldmark__86_3378946027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eign Dono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87_3378946027"/>
            <w:bookmarkStart w:id="83" w:name="__Fieldmark__87_3378946027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lf finance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88_3378946027"/>
            <w:bookmarkStart w:id="85" w:name="__Fieldmark__88_3378946027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(please specify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Costs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ual costs of the programme/project: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Local currenc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91_3378946027"/>
            <w:bookmarkStart w:id="87" w:name="__Fieldmark__91_3378946027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 US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92_3378946027"/>
            <w:bookmarkStart w:id="89" w:name="__Fieldmark__92_3378946027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cost per learner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 Partners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 full list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 evidence of commitment and support of the Government if any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contributions from the private sector and/or NGOs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partnerships (please specify)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Programme Results 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ist and describe the achievements of the programme/project (minimum 150 words)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Monitoring, Evaluation and Impact (total minimum 200 words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o you undertake monitoring and evaluation of the programme/project during implementation? If yes, explain how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o you evaluate the outcomes of the programme? If yes, explain how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o you evaluate the impact of the programme? (i.e. on the quality of the learner’s life, his/her family and community). If yes, explain how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Sustainability (total minimum 200 words)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escribe how the programme/project promotes sustainability (in terms of financial sustainability and/or local capacity to sustain the programme)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Is the programme/project being replicated elsewhere or scaled-up? Please describ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. Innovative Features 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List and describe the innovative features of the programme/project (minimum 120 words)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 Challenges and Constraints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List the main challenges and constraints encountered (minimum 120 words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. Relevance with the International Literacy Day Theme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escribe the relevance of your programme/project with the theme of the International Literacy Day: (minimum 120 words)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 Additional Information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List any sources from which information regarding the programme/project is availabl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. Please list here documents in the following categories that will accompany this application</w:t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ocuments, films, audio visual material available about programme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ublished research studies / reports available about the programme: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Raavi" w:hAnsi="Raavi"/>
                <w:lang w:val="en-US" w:eastAsia="en-US"/>
              </w:rPr>
              <w:instrText xml:space="preserve"> FORMTEXT </w:instrText>
            </w:r>
            <w:r>
              <w:rPr>
                <w:rFonts w:cs="Arial" w:ascii="Raavi" w:hAnsi="Raav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Raavi" w:hAnsi="Raavi"/>
                <w:lang w:val="en-US" w:eastAsia="en-US"/>
              </w:rPr>
              <w:fldChar w:fldCharType="separate"/>
            </w:r>
            <w:r>
              <w:rPr>
                <w:rFonts w:cs="Arial" w:ascii="Raavi" w:hAnsi="Raavi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Raavi" w:hAnsi="Raavi"/>
                <w:lang w:val="en-US" w:eastAsia="en-US"/>
              </w:rPr>
              <w:fldChar w:fldCharType="end"/>
            </w:r>
            <w:r>
              <w:rPr>
                <w:rFonts w:cs="Arial" w:ascii="Raavi" w:hAnsi="Raavi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Internal or external evaluations of the programme, reports on impact assessments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Teaching and learning material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Date of submission form completion</w:t>
      </w:r>
      <w:r>
        <w:rPr>
          <w:rFonts w:cs="Arial" w:ascii="Arial" w:hAnsi="Arial"/>
          <w:i/>
          <w:sz w:val="22"/>
        </w:rPr>
        <w:t xml:space="preserve"> (MM/DD/YYYY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lang w:val="en-US" w:eastAsia="en-US"/>
        </w:rPr>
      </w:r>
      <w:r>
        <w:rPr>
          <w:sz w:val="22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lang w:val="en-US" w:eastAsia="en-US"/>
        </w:rPr>
        <w:t>     </w:t>
      </w:r>
      <w:r/>
      <w:r>
        <w:rPr>
          <w:sz w:val="22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lang w:val="en-US" w:eastAsia="en-US"/>
        </w:rPr>
      </w:r>
    </w:p>
    <w:sectPr>
      <w:footnotePr>
        <w:numFmt w:val="decimal"/>
      </w:footnotePr>
      <w:type w:val="nextPage"/>
      <w:pgSz w:w="12240" w:h="15840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The themes related to the sustainable development agenda are based on the 17 goals proposed by the Open Working Group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sustainabledevelopment.un.org/focussdgs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Msimeti">
    <w:name w:val="m_simeti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ta1">
    <w:name w:val="data1"/>
    <w:qFormat/>
    <w:rPr>
      <w:color w:val="172B9B"/>
    </w:rPr>
  </w:style>
  <w:style w:type="character" w:styleId="Style13">
    <w:name w:val="吹き出し (文字)"/>
    <w:qFormat/>
    <w:rPr>
      <w:rFonts w:ascii="Tahoma" w:hAnsi="Tahoma" w:cs="Tahoma"/>
      <w:sz w:val="16"/>
      <w:szCs w:val="16"/>
      <w:lang w:val="en-US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/>
  </w:style>
  <w:style w:type="character" w:styleId="Style16">
    <w:name w:val="コメント内容 (文字)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コメント文字列"/>
    <w:basedOn w:val="Normal"/>
    <w:qFormat/>
    <w:pPr/>
    <w:rPr>
      <w:sz w:val="20"/>
      <w:szCs w:val="20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ustainabledevelopment.un.org/focussdg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1:00Z</dcterms:created>
  <dc:creator>文部科学省</dc:creator>
  <dc:description/>
  <dc:language>en-US</dc:language>
  <cp:lastModifiedBy>文部科学省</cp:lastModifiedBy>
  <cp:lastPrinted>2015-03-06T15:41:00Z</cp:lastPrinted>
  <dcterms:modified xsi:type="dcterms:W3CDTF">2015-04-30T06:31:00Z</dcterms:modified>
  <cp:revision>2</cp:revision>
  <dc:subject/>
  <dc:title>申請書</dc:title>
</cp:coreProperties>
</file>