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3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日本ユネスコ国内委員会　取材申込みフォーム</w:t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</w:rPr>
        <w:t>日（金）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霞山会館　霞山の間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0013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1 </w:t>
      </w:r>
      <w:r>
        <w:rPr>
          <w:rFonts w:ascii="ＭＳ 明朝;MS Mincho" w:hAnsi="ＭＳ 明朝;MS Mincho" w:cs="ＭＳ 明朝;MS Mincho"/>
        </w:rPr>
        <w:t>霞が関コモンゲート西館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24003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14.65pt;width:188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86055</wp:posOffset>
                </wp:positionV>
                <wp:extent cx="457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4.65pt;width:359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71755</wp:posOffset>
                </wp:positionV>
                <wp:extent cx="457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5.65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00355</wp:posOffset>
                </wp:positionV>
                <wp:extent cx="45720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3.65pt;width:359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-2286000</wp:posOffset>
                </wp:positionV>
                <wp:extent cx="4572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-180pt;width:359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4:00Z</dcterms:created>
  <dc:creator>文部科学省</dc:creator>
  <dc:description/>
  <dc:language>en-US</dc:language>
  <cp:lastModifiedBy>文部科学省</cp:lastModifiedBy>
  <cp:lastPrinted>2011-02-25T17:31:00Z</cp:lastPrinted>
  <dcterms:modified xsi:type="dcterms:W3CDTF">2015-02-23T10:04:00Z</dcterms:modified>
  <cp:revision>2</cp:revision>
  <dc:subject/>
  <dc:title>第１３６回日本ユネスコ国内委員会　取材申し込みフォーム</dc:title>
</cp:coreProperties>
</file>