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コンプレックス推進事業（まちづくり連携支援事業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公募要領の３①～⑤の内容を十分に踏まえ、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（定性、定量）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標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を遂行するための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地域の官民連携による検討体制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8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予定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候補地を含む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民連携協議会等の検討体制の概要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官民連携協議会等の名称・規約・名簿・実施主体等を記載すること。</w:t>
            </w:r>
          </w:p>
        </w:tc>
      </w:tr>
      <w:tr>
        <w:trPr>
          <w:trHeight w:val="9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（行政）側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官側の役割を記載すること。</w:t>
            </w:r>
          </w:p>
        </w:tc>
      </w:tr>
      <w:tr>
        <w:trPr>
          <w:trHeight w:val="11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民（民間事業者等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民側の役割を記載すること。</w:t>
            </w:r>
          </w:p>
        </w:tc>
      </w:tr>
      <w:tr>
        <w:trPr>
          <w:trHeight w:val="11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チーム（スポーツコンテンツ）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チームの役割を記載すること。</w:t>
            </w:r>
          </w:p>
        </w:tc>
      </w:tr>
      <w:tr>
        <w:trPr>
          <w:trHeight w:val="12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テークホルダーの連携状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に想定しているステークホルダー間での連携状況について記載を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構想・事業計画策定の実績及び合意形成の進捗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すでに構想・事業計画策定を行っている等の実績及び合意形成の進捗について、具体的に記載し、内容・資料があれば添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３．実施時期と計画事項（予定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5"/>
        <w:gridCol w:w="2365"/>
        <w:gridCol w:w="2366"/>
        <w:gridCol w:w="2002"/>
      </w:tblGrid>
      <w:tr>
        <w:trPr>
          <w:trHeight w:val="5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5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/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委員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委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銀行振込手数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>文部科学省</dc:creator>
  <dc:description/>
  <cp:keywords/>
  <dc:language>en-US</dc:language>
  <cp:lastModifiedBy>小倉政人</cp:lastModifiedBy>
  <cp:lastPrinted>2022-03-16T18:14:00Z</cp:lastPrinted>
  <dcterms:modified xsi:type="dcterms:W3CDTF">2025-05-12T04:06:00Z</dcterms:modified>
  <cp:revision>10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