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6"/>
          <w:sz w:val="22"/>
          <w:szCs w:val="22"/>
        </w:rPr>
        <w:t xml:space="preserve">令和 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年　　月　　日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スポーツ庁次長　殿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　　　　　　　　　　　　　　　　団体名　　　　　　　　　　　　　　　　　　　　　　　　　　　　　　　　　　　　所在地　〒　　　　</w:t>
      </w:r>
      <w:r>
        <w:rPr>
          <w:rFonts w:ascii="ＭＳ 明朝;MS Mincho" w:hAnsi="ＭＳ 明朝;MS Mincho" w:cs="ＭＳ ゴシック;MS Gothic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　　　　　　　　　　　　　　　　　　　　　　　　　　　　代表者職・氏名</w:t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auto" w:line="48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企　画　提　案　書</w:t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令和６年度「</w:t>
      </w:r>
      <w:r>
        <w:rPr>
          <w:rFonts w:ascii="ＭＳ 明朝;MS Mincho" w:hAnsi="ＭＳ 明朝;MS Mincho" w:cs="ＭＳ 明朝;MS Mincho"/>
          <w:sz w:val="22"/>
          <w:szCs w:val="22"/>
        </w:rPr>
        <w:t>スポーツによる地域活性化・まちづくりコンテンツ創出等総合推進事業（スポーツ・健康まちづくりに関するフォローアップ・調査研究事業）」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について、委託を希望しますので、別添のとおり企画提案します。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bCs/>
          <w:color w:val="000000"/>
          <w:spacing w:val="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spacing w:val="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pacing w:val="2"/>
          <w:sz w:val="22"/>
          <w:szCs w:val="22"/>
          <w:lang w:eastAsia="zh-TW"/>
        </w:rPr>
        <w:t>【申請団体情報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申請機関・団体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代表者役職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在地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構成団体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趣旨・目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主な事業内容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主な事業エリア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eastAsia="PMingLiU;新細明體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定款・規約等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pacing w:val="2"/>
          <w:sz w:val="22"/>
          <w:szCs w:val="22"/>
          <w:lang w:eastAsia="zh-TW"/>
        </w:rPr>
        <w:t>【事業概要等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１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による地域活性化・まちづくりコンテンツ創出等総合推進事業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スポーツ・健康まちづくりに関するフォローアップ・調査研究事業）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２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の趣旨・目的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・ねら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を実施する背景、課題を整理したうえで、課題に対する取組方針、取組効果、今後の展開等を総括的に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記載する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３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までの活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を実施するに当たり、実績として提示できる事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ネットワーク等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があれば記載する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４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に必要な人員・組織体制及び連携体制、業務管理を適切に遂行できる体制を詳細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る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事業の実施に当たって、主要なメンバーとなる者の類似業務や関連するテーマの業務実績や保有する資格などがあれば記載する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５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実施計画と実施方法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内容、実施主体、ターゲット等について、具体的に記載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時期（スケジュール）について、可能な限り詳細に記載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成果を高めるための効果的な工夫等について記載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下①～②を網羅的に記載することも可能とするが、それぞれの取組について、上記観点が分かるよう詳細に記載する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1050" w:hRule="atLeast"/>
        </w:trPr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ロジェクトチームの運営・管理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・健康まちづくりに取り組む自治体に対するヒアリング・伴走的なサポートによる、スポーツ・健康まちづくりに関する効果に係るエビデンスの整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６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の目標設定、成果の把握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評価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に係る定量的、定性的な目標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について記載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成果の把握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評価の視点・項目等について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７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改善点の抽出と対応策の検討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で得られた改善点の抽出と対応策の視点・項目等について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８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の取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終了後の持続性・発展性について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する内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れば記載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項目について、必要に応じ参考資料を添付すること。参考資料は</w:t>
      </w:r>
      <w:r>
        <w:rPr>
          <w:rFonts w:cs="ＭＳ 明朝;MS Mincho" w:ascii="ＭＳ 明朝;MS Mincho" w:hAnsi="ＭＳ 明朝;MS Mincho"/>
          <w:sz w:val="22"/>
          <w:szCs w:val="22"/>
        </w:rPr>
        <w:t>PowerPoint</w:t>
      </w:r>
      <w:r>
        <w:rPr>
          <w:rFonts w:ascii="ＭＳ 明朝;MS Mincho" w:hAnsi="ＭＳ 明朝;MS Mincho" w:cs="ＭＳ 明朝;MS Mincho"/>
          <w:sz w:val="22"/>
          <w:szCs w:val="22"/>
        </w:rPr>
        <w:t>など任意の様式で可。（その場合は、項目の欄に参考資料が添付されていることを記載すること）</w:t>
      </w:r>
    </w:p>
    <w:p>
      <w:pPr>
        <w:pStyle w:val="Normal"/>
        <w:overflowPunct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任意の様式を使用する場合も、用紙サイズはＡ４判とする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  <w:r>
        <w:br w:type="page"/>
      </w:r>
    </w:p>
    <w:p>
      <w:pPr>
        <w:pStyle w:val="Normal"/>
        <w:overflowPunct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【経費内訳経費予定額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1693"/>
        <w:gridCol w:w="1332"/>
        <w:gridCol w:w="5046"/>
      </w:tblGrid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費　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18"/>
              </w:rPr>
              <w:t>別紙１のとおり</w:t>
            </w:r>
          </w:p>
        </w:tc>
      </w:tr>
      <w:tr>
        <w:trPr>
          <w:trHeight w:val="548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0"/>
                <w:lang w:eastAsia="zh-TW"/>
              </w:rPr>
              <w:t>事業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諸謝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旅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借料及び損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⑨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雑役務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⑩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費税相当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⑩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1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不（非）課税経費（人件費、外国旅費、保険料など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消費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⑩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2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インボイス影響額－経過措置の適用：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⑩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3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インボイス影響額－経過措置の適用：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⑪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上記経費の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○○○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＝◎◎◎◎円</w:t>
            </w:r>
          </w:p>
        </w:tc>
      </w:tr>
      <w:tr>
        <w:trPr>
          <w:trHeight w:val="54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再委託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費目の積算内訳を「（別紙１）積算内訳」に記載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委託経費の計上については、「（別紙３）企画提案書作成上の留意事項」等を参照の上作成すること。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</w:rPr>
        <w:t>【再委託に関する事項】</w:t>
      </w:r>
    </w:p>
    <w:p>
      <w:pPr>
        <w:pStyle w:val="Normal"/>
        <w:ind w:firstLine="244"/>
        <w:jc w:val="left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2"/>
          <w:kern w:val="0"/>
          <w:sz w:val="24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spacing w:val="2"/>
          <w:kern w:val="0"/>
          <w:sz w:val="24"/>
          <w:szCs w:val="22"/>
        </w:rPr>
      </w:r>
    </w:p>
    <w:p>
      <w:pPr>
        <w:pStyle w:val="Normal"/>
        <w:ind w:firstLine="448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  <w:t>再委託の有無（　有　・　無　）</w:t>
      </w:r>
    </w:p>
    <w:p>
      <w:pPr>
        <w:pStyle w:val="Normal"/>
        <w:ind w:firstLine="448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  <w:t>再委託が複数ある場合は再委託先ごとに作成</w:t>
      </w:r>
    </w:p>
    <w:p>
      <w:pPr>
        <w:pStyle w:val="Normal"/>
        <w:overflowPunct w:val="false"/>
        <w:autoSpaceDE w:val="false"/>
        <w:ind w:firstLine="220"/>
        <w:textAlignment w:val="baseline"/>
        <w:rPr>
          <w:rFonts w:ascii="ＭＳ 明朝;MS Mincho" w:hAnsi="ＭＳ 明朝;MS Mincho" w:cs="ＭＳ ゴシック;MS Gothic"/>
          <w:bCs/>
          <w:color w:val="000000"/>
          <w:spacing w:val="2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spacing w:val="2"/>
          <w:kern w:val="0"/>
          <w:sz w:val="22"/>
          <w:szCs w:val="22"/>
        </w:rPr>
      </w:r>
    </w:p>
    <w:tbl>
      <w:tblPr>
        <w:tblW w:w="9156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5"/>
        <w:gridCol w:w="542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の相手方の住所及び氏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を行う業務の範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の必要性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>再委託金額（単位：円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  <w:t>再委託経費内訳</w:t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6"/>
        <w:gridCol w:w="2968"/>
        <w:gridCol w:w="1276"/>
        <w:gridCol w:w="3686"/>
      </w:tblGrid>
      <w:tr>
        <w:trPr>
          <w:trHeight w:val="5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費　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46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別紙２のとおり</w:t>
            </w:r>
          </w:p>
        </w:tc>
      </w:tr>
      <w:tr>
        <w:trPr>
          <w:trHeight w:val="41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  <w:lang w:eastAsia="zh-TW"/>
              </w:rPr>
              <w:t>事業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諸謝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借料及び損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⑨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雑役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⑩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費税相当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⑩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-1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不（非）課税経費（人件費、外国旅費、保険料など）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消費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⑩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-2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インボイス影響額－経過措置の適用：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⑩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-3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インボイス影響額－経過措置の適用：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⑪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上記経費の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○○○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＝◎◎◎◎円</w:t>
            </w:r>
          </w:p>
        </w:tc>
      </w:tr>
      <w:tr>
        <w:trPr>
          <w:trHeight w:val="55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経費内訳経費予定額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2"/>
        </w:rPr>
        <w:t>に準じて作成のこと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費目の積算内訳を「（別紙２）積算内訳」に記載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委託経費の計上については、「（別紙３）企画提案書作成上の留意事項」等を参照の上作成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0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i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sz w:val="21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11"/>
      <w:sz w:val="20"/>
      <w:szCs w:val="20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20:00Z</dcterms:created>
  <dc:creator>文部科学省</dc:creator>
  <dc:description/>
  <cp:keywords/>
  <dc:language>en-US</dc:language>
  <cp:lastModifiedBy>石黒聡</cp:lastModifiedBy>
  <cp:lastPrinted>2023-02-02T20:54:00Z</cp:lastPrinted>
  <dcterms:modified xsi:type="dcterms:W3CDTF">2024-03-26T07:06:00Z</dcterms:modified>
  <cp:revision>10</cp:revision>
  <dc:subject/>
  <dc:title>別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9fc07e1d-361e-4b56-ab89-e3e0e257d11f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1-31T05:25:18Z</vt:lpwstr>
  </property>
  <property fmtid="{D5CDD505-2E9C-101B-9397-08002B2CF9AE}" pid="8" name="MSIP_Label_d899a617-f30e-4fb8-b81c-fb6d0b94ac5b_SiteId">
    <vt:lpwstr>545810b0-36cb-4290-8926-48dbc0f9e92f</vt:lpwstr>
  </property>
</Properties>
</file>