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添様式１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タジアム・アリーナ改革推進事業（先進事例形成支援）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>
          <w:trHeight w:val="7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ＭＳ ゴシック;MS Gothic" w:cs="ＭＳ ゴシック;MS Gothic"/>
                <w:i/>
                <w:i/>
                <w:iCs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kern w:val="0"/>
                <w:sz w:val="21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kern w:val="0"/>
                <w:sz w:val="21"/>
              </w:rPr>
              <w:t>公募要領の内容を踏まえ、記載すること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趣旨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取り組む事業の内容、実施主体、実施時期等について、具体的に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取り組む事業の内容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主体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時期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462" w:hanging="21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得られる成果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効果的な工夫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事業実施に必要な人員・組織体制及び連携体制、業務管理を適切に遂行できる体制を具体的に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</w:tc>
      </w:tr>
      <w:tr>
        <w:trPr>
          <w:trHeight w:val="14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kern w:val="0"/>
                <w:sz w:val="21"/>
              </w:rPr>
              <w:t>障害者支援等の取組に関する提案があれば記載する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．地域の官民連携による検討体制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>
          <w:trHeight w:val="8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スタジアム・アリーナの名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仮称でも可）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スタジアム・アリーナの予定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候補地を含む）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官民連携協議会の概要（仮称でも可）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1"/>
                <w:szCs w:val="21"/>
              </w:rPr>
              <w:t>官民連携協議会の名称・規約・名簿・実施主体等を記載すること。</w:t>
            </w:r>
          </w:p>
        </w:tc>
      </w:tr>
      <w:tr>
        <w:trPr>
          <w:trHeight w:val="97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官（行政）側のステークホルダー及びその役割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1"/>
                <w:szCs w:val="21"/>
              </w:rPr>
              <w:t>具体的な官側の役割を記載すること。</w:t>
            </w:r>
          </w:p>
        </w:tc>
      </w:tr>
      <w:tr>
        <w:trPr>
          <w:trHeight w:val="9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民（民間事業者等）のステークホルダー及びその役割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1"/>
                <w:szCs w:val="21"/>
              </w:rPr>
              <w:t>具体的な民側の役割を記載すること。</w:t>
            </w:r>
          </w:p>
        </w:tc>
      </w:tr>
      <w:tr>
        <w:trPr>
          <w:trHeight w:val="11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チーム（スポーツコンテンツ）等のステークホルダー及びその役割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1"/>
                <w:szCs w:val="21"/>
              </w:rPr>
              <w:t>具体的なチームの役割を記載すること。</w:t>
            </w:r>
          </w:p>
        </w:tc>
      </w:tr>
      <w:tr>
        <w:trPr>
          <w:trHeight w:val="9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ステークホルダーの連携状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1"/>
                <w:szCs w:val="21"/>
              </w:rPr>
              <w:t>具体的に想定しているステークホルダー間での連携状況について記載をすること。</w:t>
            </w:r>
          </w:p>
        </w:tc>
      </w:tr>
      <w:tr>
        <w:trPr>
          <w:trHeight w:val="101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構想・事業計画策定の実績及び合意形成の進捗（新規）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すでに構想・事業計画策定を行っている等の実績及び合意形成の進捗について、具体的に記載し、内容・資料があれば添付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調査事業の内容等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官民連携協議会及び構想・事業計画の策定に付随して実施する調査事業の内容について、具体的に記載すること。</w:t>
            </w:r>
          </w:p>
        </w:tc>
      </w:tr>
      <w:tr>
        <w:trPr>
          <w:trHeight w:val="14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kern w:val="0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kern w:val="0"/>
                <w:sz w:val="21"/>
              </w:rPr>
              <w:t>障害者支援等の取組に関する提案があれば記載する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３．実施時期と計画事項（予定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65"/>
        <w:gridCol w:w="2365"/>
        <w:gridCol w:w="2366"/>
        <w:gridCol w:w="2002"/>
      </w:tblGrid>
      <w:tr>
        <w:trPr>
          <w:trHeight w:val="5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実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時期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計画事項</w:t>
            </w:r>
          </w:p>
        </w:tc>
      </w:tr>
      <w:tr>
        <w:trPr>
          <w:trHeight w:val="57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8"/>
              </w:rPr>
            </w:pPr>
            <w:r>
              <w:rPr>
                <w:rFonts w:cs="Century" w:ascii="Century" w:hAnsi="Century"/>
                <w:kern w:val="0"/>
                <w:sz w:val="20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（１）</w:t>
            </w:r>
          </w:p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（２）</w:t>
            </w:r>
          </w:p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（３）</w:t>
            </w:r>
          </w:p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備考</w:t>
            </w:r>
          </w:p>
        </w:tc>
      </w:tr>
      <w:tr>
        <w:trPr>
          <w:trHeight w:val="81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補助事業経費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成果報告書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Ａ＋Ｂ＋Ｃ＝</w:t>
            </w:r>
            <w:r>
              <w:rPr>
                <w:sz w:val="22"/>
                <w:szCs w:val="22"/>
                <w:lang w:eastAsia="zh-TW"/>
              </w:rPr>
              <w:t>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Ａ：不（非）課税経費（人件費、外国旅費、保険料など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＝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Ｂ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Ｃ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３－１「経費計上の留意事項等」を参照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＜責任者及び事務担当者＞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2760"/>
        <w:gridCol w:w="492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責任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事務担当者）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責任者については、本委託事業に係る経理責任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事務担当者は、本委託事業の窓口となる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再委託業務経費＞　※再委託業務がある場合は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  <w:lang w:eastAsia="zh-TW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成果報告書</w:t>
            </w: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Ａ＋Ｂ＋Ｃ＝</w:t>
            </w:r>
            <w:r>
              <w:rPr>
                <w:sz w:val="22"/>
                <w:szCs w:val="22"/>
                <w:lang w:eastAsia="zh-TW"/>
              </w:rPr>
              <w:t>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Ａ：不（非）課税経費（人件費、外国旅費、保険料など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＝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Ｂ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Ｃ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３－１「経費計上の留意事項等」を参照してください。</w:t>
      </w:r>
    </w:p>
    <w:p>
      <w:pPr>
        <w:pStyle w:val="Normal"/>
        <w:overflowPunct w:val="false"/>
        <w:spacing w:lineRule="exact" w:line="300"/>
        <w:ind w:right="8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30:00Z</dcterms:created>
  <dc:creator/>
  <dc:description/>
  <cp:keywords/>
  <dc:language>en-US</dc:language>
  <cp:lastModifiedBy/>
  <cp:lastPrinted>2022-03-16T18:14:00Z</cp:lastPrinted>
  <dcterms:modified xsi:type="dcterms:W3CDTF">2024-02-16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1c11a8aa-ea12-4c48-bf78-b815c0e8869c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16T09:06:06Z</vt:lpwstr>
  </property>
  <property fmtid="{D5CDD505-2E9C-101B-9397-08002B2CF9AE}" pid="8" name="MSIP_Label_d899a617-f30e-4fb8-b81c-fb6d0b94ac5b_SiteId">
    <vt:lpwstr>545810b0-36cb-4290-8926-48dbc0f9e92f</vt:lpwstr>
  </property>
</Properties>
</file>