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●年度「</w:t>
      </w:r>
      <w:r>
        <w:rPr>
          <w:rFonts w:ascii="ＭＳ 明朝;MS Mincho" w:hAnsi="ＭＳ 明朝;MS Mincho" w:cs="ＭＳ 明朝;MS Mincho"/>
          <w:sz w:val="22"/>
          <w:szCs w:val="22"/>
        </w:rPr>
        <w:t>スポーツによる地域活性化・まちづくりコンテンツ創出等総合推進事業（スポーツツーリズム・ムーブメント創出事業）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による地域活性化・まちづくりコンテンツ創出等総合推進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ポーツツーリズム・ムーブメント創出事業）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スポーツ庁と綿密に連絡を取ることになる専任者については、その業務内容等について、詳細を記載するこ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以下①～③を網羅的に記載することも可能とするが、それぞれの取組について、上記観点が分かるよう詳細に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トチームの運営・管理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ツーリズムコンテン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のテーマ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デル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の実施及び効果検証に係る伴走の支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道をはじめとしたスポーツツーリズム・ムーブメント創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693"/>
        <w:gridCol w:w="1332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不（非）課税経費（人件費、外国旅費、保険料など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費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ボイス影響額－経過措置の適用：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ボイス影響額－経過措置の適用：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6"/>
        <w:gridCol w:w="2968"/>
        <w:gridCol w:w="1276"/>
        <w:gridCol w:w="3686"/>
      </w:tblGrid>
      <w:tr>
        <w:trPr>
          <w:trHeight w:val="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4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1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不（非）課税経費（人件費、外国旅費、保険料など）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2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インボイス影響額－経過措置の適用：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-3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インボイス影響額－経過措置の適用：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0:00Z</dcterms:created>
  <dc:creator>関　伸夫</dc:creator>
  <dc:description/>
  <cp:keywords/>
  <dc:language>en-US</dc:language>
  <cp:lastModifiedBy>西澤郁也</cp:lastModifiedBy>
  <cp:lastPrinted>2023-02-02T20:54:00Z</cp:lastPrinted>
  <dcterms:modified xsi:type="dcterms:W3CDTF">2024-02-08T06:10:00Z</dcterms:modified>
  <cp:revision>5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fc07e1d-361e-4b56-ab89-e3e0e257d11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31T05:25:18Z</vt:lpwstr>
  </property>
  <property fmtid="{D5CDD505-2E9C-101B-9397-08002B2CF9AE}" pid="8" name="MSIP_Label_d899a617-f30e-4fb8-b81c-fb6d0b94ac5b_SiteId">
    <vt:lpwstr>545810b0-36cb-4290-8926-48dbc0f9e92f</vt:lpwstr>
  </property>
</Properties>
</file>