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令和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年　　月　　日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スポーツ庁次長　殿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団体名　　　　　　　　　　　　　　　　　　　　　　　　　　　　　　　　　　　　所在地　〒　　　　</w:t>
      </w: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　　　　　　　　　　　　代表者職・氏名　　　　　　（記名）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auto" w:line="48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企　画　提　案　書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令和６年度「地域スポーツコミッション基盤人材育成サポート事業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について、委託を希望しますので、別添のとおり企画提案します。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Cs/>
          <w:color w:val="000000"/>
          <w:spacing w:val="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申請団体情報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申請機関・団体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代表者役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在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構成団体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趣旨・目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主な事業内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主な事業エリア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PMingLiU;新細明體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定款・規約等を添付すること。</w:t>
      </w:r>
    </w:p>
    <w:p>
      <w:pPr>
        <w:pStyle w:val="Normal"/>
        <w:ind w:left="220" w:hanging="220"/>
        <w:rPr>
          <w:rFonts w:ascii="ＭＳ 明朝;MS Mincho" w:hAnsi="ＭＳ 明朝;MS Mincho" w:eastAsia="PMingLiU;新細明體" w:cs="ＭＳ 明朝;MS Mincho"/>
          <w:b/>
          <w:b/>
          <w:sz w:val="22"/>
          <w:szCs w:val="22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事業概要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１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スポーツコミッション基盤人材育成サポート事業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趣旨・目的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・ねら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を実施する背景、課題を整理したうえで、課題に対する取組方針、取組効果、今後の展開等を総括的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３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活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を実施するに当たり、実績として提示できる事業・資料があれば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４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に必要な人員・組織体制及び連携体制、業務管理を適切に遂行できる体制を詳細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業の実施に当たって、主要なメンバーとなる者の類似業務や関連するテーマの業務実績や保有する資格などがあれば記載する</w:t>
            </w:r>
          </w:p>
        </w:tc>
      </w:tr>
      <w:tr>
        <w:trPr>
          <w:trHeight w:val="16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５】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実施計画と実施方法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内容、実施主体、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ターゲッ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等について、具体的に記載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実施時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スケジュール）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ついて、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可能な限り詳細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成果を高めるための効果的な工夫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６】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の目標設定、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に係る定量的、定性的な目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ついて記載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の視点・項目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７】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改善点の抽出と対応策の検討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で得られた改善点の抽出と対応策の視点・項目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８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取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終了後の持続性・発展性について記載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する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れば記載する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項目について、必要に応じ参考資料を添付すること。参考資料は</w:t>
      </w:r>
      <w:r>
        <w:rPr>
          <w:rFonts w:cs="ＭＳ 明朝;MS Mincho" w:ascii="ＭＳ 明朝;MS Mincho" w:hAnsi="ＭＳ 明朝;MS Mincho"/>
          <w:sz w:val="22"/>
          <w:szCs w:val="22"/>
        </w:rPr>
        <w:t>PowerPoint</w:t>
      </w:r>
      <w:r>
        <w:rPr>
          <w:rFonts w:ascii="ＭＳ 明朝;MS Mincho" w:hAnsi="ＭＳ 明朝;MS Mincho" w:cs="ＭＳ 明朝;MS Mincho"/>
          <w:sz w:val="22"/>
          <w:szCs w:val="22"/>
        </w:rPr>
        <w:t>など任意の様式で可。（その場合は、項目の欄に参考資料が添付されていることを記載すること）</w:t>
      </w:r>
    </w:p>
    <w:p>
      <w:pPr>
        <w:pStyle w:val="Normal"/>
        <w:overflowPunct w:val="false"/>
        <w:ind w:right="210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任意の様式を使用する場合も、用紙サイズはＡ４判とする。</w:t>
      </w:r>
      <w:r>
        <w:br w:type="page"/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【</w:t>
      </w:r>
      <w:r>
        <w:rPr>
          <w:rFonts w:ascii="ＭＳ 明朝;MS Mincho" w:hAnsi="ＭＳ 明朝;MS Mincho" w:cs="ＭＳ 明朝;MS Mincho"/>
          <w:b/>
          <w:lang w:eastAsia="zh-TW"/>
        </w:rPr>
        <w:t>経費内訳経費予定額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417"/>
        <w:gridCol w:w="1151"/>
        <w:gridCol w:w="1457"/>
        <w:gridCol w:w="5046"/>
      </w:tblGrid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18"/>
              </w:rPr>
              <w:t>別紙１のとおり</w:t>
            </w:r>
          </w:p>
        </w:tc>
      </w:tr>
      <w:tr>
        <w:trPr>
          <w:trHeight w:val="54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0"/>
                <w:lang w:eastAsia="zh-TW"/>
              </w:rPr>
              <w:t>事業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ind w:left="113" w:right="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相当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不（非）課税経費（人件費、外国旅費、保険料など）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消費税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インボイス影響額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経過措置の適用：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インボイス影響額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経過措置の適用：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１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３）企画提案書作成上の留意事項」等を参照の上作成すること。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</w:rPr>
        <w:t>【再委託に関する事項】</w:t>
      </w:r>
    </w:p>
    <w:p>
      <w:pPr>
        <w:pStyle w:val="Normal"/>
        <w:ind w:firstLine="244"/>
        <w:jc w:val="left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2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2"/>
          <w:kern w:val="0"/>
          <w:sz w:val="24"/>
          <w:szCs w:val="22"/>
        </w:rPr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の有無（　有　・　無　）</w:t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が複数ある場合は再委託先ごとに作成</w:t>
      </w:r>
    </w:p>
    <w:p>
      <w:pPr>
        <w:pStyle w:val="Normal"/>
        <w:overflowPunct w:val="false"/>
        <w:autoSpaceDE w:val="false"/>
        <w:ind w:firstLine="220"/>
        <w:textAlignment w:val="baseline"/>
        <w:rPr>
          <w:rFonts w:ascii="ＭＳ 明朝;MS Mincho" w:hAnsi="ＭＳ 明朝;MS Mincho" w:cs="ＭＳ ゴシック;MS Gothic"/>
          <w:bCs/>
          <w:color w:val="000000"/>
          <w:spacing w:val="2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  <w:kern w:val="0"/>
          <w:sz w:val="22"/>
          <w:szCs w:val="22"/>
        </w:rPr>
      </w:r>
    </w:p>
    <w:tbl>
      <w:tblPr>
        <w:tblW w:w="915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5"/>
        <w:gridCol w:w="54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相手方の住所及び氏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を行う業務の範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必要性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再委託金額（単位：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>再委託経費内訳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417"/>
        <w:gridCol w:w="1151"/>
        <w:gridCol w:w="1457"/>
        <w:gridCol w:w="4905"/>
      </w:tblGrid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別紙２のとおり</w:t>
            </w:r>
          </w:p>
        </w:tc>
      </w:tr>
      <w:tr>
        <w:trPr>
          <w:trHeight w:val="55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  <w:t>事業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不（非）課税経費（人件費、外国旅費、保険料など）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消費税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インボイス影響額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経過措置の適用：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インボイス影響額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経過措置の適用：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51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経費内訳経費予定額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  <w:t>に準じて作成の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２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３）企画提案書作成上の留意事項」等を参照の上作成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0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0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i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1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6:00Z</dcterms:created>
  <dc:creator>文部科学省</dc:creator>
  <dc:description/>
  <cp:keywords/>
  <dc:language>en-US</dc:language>
  <cp:lastModifiedBy/>
  <cp:lastPrinted>2021-02-25T21:42:00Z</cp:lastPrinted>
  <dcterms:modified xsi:type="dcterms:W3CDTF">2024-02-09T01:28:00Z</dcterms:modified>
  <cp:revision>66</cp:revision>
  <dc:subject/>
  <dc:title>別紙１</dc:title>
</cp:coreProperties>
</file>