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○○年○月○日公告分のスポーツ庁において行われる令和５年度「体育・スポーツ施設に関する調査研究（政府統計共同利用システム電子調査票の開発等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○○年○月○日公告分のスポーツ庁において行われる令和５年度「体育・スポーツ施設に関する調査研究（政府統計共同利用システム電子調査票の開発等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井上壮彌</cp:lastModifiedBy>
  <cp:lastPrinted>2020-04-24T14:23:00Z</cp:lastPrinted>
  <dcterms:modified xsi:type="dcterms:W3CDTF">2023-10-19T09:40:00Z</dcterms:modified>
  <cp:revision>35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beaca02-83a7-4346-892f-6fac60f163a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8T11:35:32Z</vt:lpwstr>
  </property>
  <property fmtid="{D5CDD505-2E9C-101B-9397-08002B2CF9AE}" pid="8" name="MSIP_Label_d899a617-f30e-4fb8-b81c-fb6d0b94ac5b_SiteId">
    <vt:lpwstr>545810b0-36cb-4290-8926-48dbc0f9e92f</vt:lpwstr>
  </property>
</Properties>
</file>