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0"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840" w:hanging="1386"/>
        <w:rPr/>
      </w:pPr>
      <w:r>
        <w:rPr/>
        <w:t>件　　名　　令和５年度「体育・スポーツ施設に関する調査研究（政府統計共同利用システム電子調査票の開発等）」</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spacing w:val="-6"/>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井上壮彌</cp:lastModifiedBy>
  <cp:lastPrinted>2020-04-24T14:17:00Z</cp:lastPrinted>
  <dcterms:modified xsi:type="dcterms:W3CDTF">2023-09-28T11:36:00Z</dcterms:modified>
  <cp:revision>19</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