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令和５年度　スポーツ産業の成長促進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活用推進事業（（１）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ＤＸ推進及びデータ活用支援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スポー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テクノロジー活用推進事業（</w:t>
            </w:r>
            <w:bookmarkStart w:id="0" w:name="_Hlk10333704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（１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</w:rPr>
              <w:t>ＤＸ推進及びデータ活用支援事業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標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事業実績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障がい者支援等の取組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0"/>
        <w:gridCol w:w="2434"/>
      </w:tblGrid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bookmarkStart w:id="1" w:name="_Hlk125707748"/>
            <w:bookmarkEnd w:id="1"/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データ集計・入力等の労務作業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9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件費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すること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上記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委託業務経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＞に示す留意事項を同様に参照すること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5:00Z</dcterms:created>
  <dc:creator>文部科学省</dc:creator>
  <dc:description/>
  <cp:keywords/>
  <dc:language>en-US</dc:language>
  <cp:lastModifiedBy>鶴田純</cp:lastModifiedBy>
  <cp:lastPrinted>2023-01-31T11:24:00Z</cp:lastPrinted>
  <dcterms:modified xsi:type="dcterms:W3CDTF">2023-06-08T10:19:00Z</dcterms:modified>
  <cp:revision>21</cp:revision>
  <dc:subject/>
  <dc:title>【スポーツ×テクノロジー活用推進事業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