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３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（（３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スポーツＤＸ人材活用促進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推進事業（（３）スポーツＤＸ人材活用促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0" w:name="_Hlk125707897"/>
            <w:bookmarkEnd w:id="0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</w:t>
      </w:r>
      <w:bookmarkStart w:id="1" w:name="_Hlk126053142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別紙３－１「経費計上の留意事項等」を参照すること。</w:t>
      </w:r>
      <w:bookmarkEnd w:id="1"/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4"/>
          <w:szCs w:val="14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4"/>
          <w:szCs w:val="14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8:00Z</dcterms:created>
  <dc:creator>文部科学省</dc:creator>
  <dc:description/>
  <cp:keywords/>
  <dc:language>en-US</dc:language>
  <cp:lastModifiedBy/>
  <cp:lastPrinted>2022-03-17T09:46:00Z</cp:lastPrinted>
  <dcterms:modified xsi:type="dcterms:W3CDTF">2023-05-15T11:02:00Z</dcterms:modified>
  <cp:revision>15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