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紙様式１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１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令和５年度　スポーツ産業の成長促進事業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　「スポーツホスピタリティ推進事業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５年度スポーツ産業の成長促進事業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スポーツホスピタリティ推進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」</w:t>
            </w:r>
          </w:p>
        </w:tc>
      </w:tr>
      <w:tr>
        <w:trPr>
          <w:trHeight w:val="17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ＭＳ ゴシック;MS Gothic" w:cs="ＭＳ ゴシック;MS Gothic"/>
                <w:i/>
                <w:i/>
                <w:iCs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1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kern w:val="0"/>
                <w:sz w:val="21"/>
              </w:rPr>
              <w:t>公募要領の内容を踏まえ、記載すること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趣旨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取り組む事業の内容、実施主体、実施時期等について、具体的に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取り組む事業の内容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主体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時期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得られる成果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効果的な工夫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事業実施に必要な人員・組織体制及び連携体制、業務管理を適切に遂行できる体制を具体的に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【事業実績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【障がい者支援等の取組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実施時期と計画事項（予定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620"/>
        <w:gridCol w:w="2434"/>
      </w:tblGrid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　画　事　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szCs w:val="28"/>
              </w:rPr>
              <w:t>2023</w:t>
            </w:r>
            <w:r>
              <w:rPr>
                <w:szCs w:val="28"/>
              </w:rPr>
              <w:t>年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bookmarkStart w:id="0" w:name="_Hlk125707748"/>
            <w:bookmarkEnd w:id="0"/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2024</w:t>
            </w:r>
            <w:r>
              <w:rPr>
                <w:szCs w:val="28"/>
              </w:rPr>
              <w:t>年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委託業務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データ集計・入力等の労務作業費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19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人件費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すること。</w:t>
      </w:r>
    </w:p>
    <w:p>
      <w:pPr>
        <w:pStyle w:val="Normal"/>
        <w:overflowPunct w:val="false"/>
        <w:spacing w:lineRule="exact" w:line="1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　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事務担当者は、本委託事業の窓口となる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上記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委託業務経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＞に示す留意事項を同様に参照すること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5:00Z</dcterms:created>
  <dc:creator>文部科学省</dc:creator>
  <dc:description/>
  <cp:keywords/>
  <dc:language>en-US</dc:language>
  <cp:lastModifiedBy>志村勉</cp:lastModifiedBy>
  <cp:lastPrinted>2023-01-31T11:24:00Z</cp:lastPrinted>
  <dcterms:modified xsi:type="dcterms:W3CDTF">2023-05-17T02:47:00Z</dcterms:modified>
  <cp:revision>21</cp:revision>
  <dc:subject/>
  <dc:title>【国際的スポーツ人材養成プログラム】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addf1e7-b48a-4098-901a-75528561650b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17T00:46:27Z</vt:lpwstr>
  </property>
  <property fmtid="{D5CDD505-2E9C-101B-9397-08002B2CF9AE}" pid="8" name="MSIP_Label_d899a617-f30e-4fb8-b81c-fb6d0b94ac5b_SiteId">
    <vt:lpwstr>545810b0-36cb-4290-8926-48dbc0f9e92f</vt:lpwstr>
  </property>
</Properties>
</file>