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５年度「体育・スポーツ施設に関する調査研究（確報値を活用したデータ分析）」</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0" w:hanging="1386"/>
        <w:rPr/>
      </w:pPr>
      <w:r>
        <w:rPr/>
        <w:t>件　　名　　令和５年度「体育・スポーツ施設に関する調査研究（確報値を活用したデータ分析）」</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840" w:hanging="1386"/>
        <w:rPr/>
      </w:pPr>
      <w:r>
        <w:rPr/>
        <w:t>件　　名　　令和５年度「体育・スポーツ施設に関する調査研究（確報値を活用したデータ分析）」</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b/>
                                <w:b/>
                                <w:color w:val="FF0000"/>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b/>
                          <w:b/>
                          <w:color w:val="FF0000"/>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岡川善尚</cp:lastModifiedBy>
  <cp:lastPrinted>2020-04-24T14:17:00Z</cp:lastPrinted>
  <dcterms:modified xsi:type="dcterms:W3CDTF">2023-01-27T06:35:00Z</dcterms:modified>
  <cp:revision>16</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