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２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令和５年度　スポーツ産業の成長促進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テクノロジー活用推進事業（（２）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スポーツ市場規模拡大に向けた戦略的な取組事例等調査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スポー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テクノロジー活用推進事業（（２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</w:rPr>
              <w:t>スポーツ市場規模拡大に向けた戦略的な取組事例等調査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20"/>
        <w:gridCol w:w="2434"/>
      </w:tblGrid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2023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bookmarkStart w:id="0" w:name="_Hlk125707897"/>
            <w:bookmarkEnd w:id="0"/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データ集計・入力等の労務作業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9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人件費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</w:t>
      </w:r>
      <w:bookmarkStart w:id="1" w:name="_Hlk126053142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別紙３－１「経費計上の留意事項等」を参照すること。</w:t>
      </w:r>
      <w:bookmarkEnd w:id="1"/>
    </w:p>
    <w:p>
      <w:pPr>
        <w:pStyle w:val="Normal"/>
        <w:overflowPunct w:val="false"/>
        <w:spacing w:lineRule="exact" w:line="1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4"/>
          <w:szCs w:val="14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4"/>
          <w:szCs w:val="14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上記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委託業務経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＞に示す留意事項を同様に参照すること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8:00Z</dcterms:created>
  <dc:creator>文部科学省</dc:creator>
  <dc:description/>
  <cp:keywords/>
  <dc:language>en-US</dc:language>
  <cp:lastModifiedBy>文部科学省</cp:lastModifiedBy>
  <cp:lastPrinted>2022-03-17T09:46:00Z</cp:lastPrinted>
  <dcterms:modified xsi:type="dcterms:W3CDTF">2023-01-31T02:26:00Z</dcterms:modified>
  <cp:revision>12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