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様式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-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オープンイノベーション推進事業（ネットワーキングカンファレンスの運営等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スポーツオープンイノベーション推進事業（ネットワーキングカンファレンスの運営等）」</w:t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kern w:val="0"/>
                <w:sz w:val="21"/>
              </w:rPr>
              <w:t>本事業は、スポーツ界と他業界が有するリソースを融合することにより、スポーツの価値高度化、他産業の価値高度化及び社会課題の解決に資するイノベーション創出を推進するスポーツオープンイノベーションプラットフォーム（</w:t>
            </w:r>
            <w:r>
              <w:rPr>
                <w:rFonts w:eastAsia="ＭＳ ゴシック;MS Gothic" w:cs="ＭＳ ゴシック;MS Gothic"/>
                <w:kern w:val="0"/>
                <w:sz w:val="21"/>
              </w:rPr>
              <w:t>SOIP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）を構築するため、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企業、大学、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スポーツ団体が一堂に集う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カンファレンスを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開催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し、先進的事例に関する情報の共有や人的交流の促進を図り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、スポーツの場からイノベーションが持続的に創出される環境を整備することを目的とする。</w:t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１）スポーツオープンイノベーションネットワーキングカンファレンス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SOI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）の開催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２）効果的・積極的な広報の実施及び関連イベントとの連携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３）事業報告書の作成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上記（１）～（３）について、事業の内容、実施主体、実施時期等について、具体的に記載する。</w:t>
            </w:r>
          </w:p>
        </w:tc>
      </w:tr>
      <w:tr>
        <w:trPr>
          <w:trHeight w:val="9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。</w:t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「事業実施計画と実施方法」に記載した事業の内容（１）～（３）に分類し、その事業実施に必要な人員・組織体制及び連携体制、業務管理を適切に遂行できる体制を具体的に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26"/>
        <w:gridCol w:w="2410"/>
        <w:gridCol w:w="2551"/>
        <w:gridCol w:w="2099"/>
        <w:gridCol w:w="10"/>
      </w:tblGrid>
      <w:tr>
        <w:trPr>
          <w:trHeight w:val="45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　画　事　項</w:t>
            </w:r>
          </w:p>
        </w:tc>
      </w:tr>
      <w:tr>
        <w:trPr>
          <w:trHeight w:val="11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SOIN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開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広報及び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連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widowControl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事業</w:t>
            </w:r>
          </w:p>
          <w:p>
            <w:pPr>
              <w:pStyle w:val="Normal"/>
              <w:widowControl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報告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8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２「経費計上の留意事項等」を参照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  <w:t>3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  <w:t>-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5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7:00Z</dcterms:created>
  <dc:creator>文部科学省</dc:creator>
  <dc:description/>
  <cp:keywords/>
  <dc:language>en-US</dc:language>
  <cp:lastModifiedBy>鶴田純</cp:lastModifiedBy>
  <cp:lastPrinted>2022-03-17T09:46:00Z</cp:lastPrinted>
  <dcterms:modified xsi:type="dcterms:W3CDTF">2023-02-08T16:37:00Z</dcterms:modified>
  <cp:revision>2</cp:revision>
  <dc:subject/>
  <dc:title>企画提案書_B事業（100K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addf1e7-b48a-4098-901a-75528561650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7T00:46:27Z</vt:lpwstr>
  </property>
  <property fmtid="{D5CDD505-2E9C-101B-9397-08002B2CF9AE}" pid="8" name="MSIP_Label_d899a617-f30e-4fb8-b81c-fb6d0b94ac5b_SiteId">
    <vt:lpwstr>545810b0-36cb-4290-8926-48dbc0f9e92f</vt:lpwstr>
  </property>
</Properties>
</file>