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オープンイノベーション推進事業（スポーツオープンイノベーションプラットフォーム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SOI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の基盤形成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スポーツオープンイノベーション推進事業（スポーツオープンイノベーションプラットフォ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O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基盤形成）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 w:val="21"/>
              </w:rPr>
              <w:t>本事業は、スポーツ界と他業界が有するリソースを融合することにより、スポーツの価値高度化、他産業の価値高度化及び社会課題の解決に資するイノベーション創出を推進するスポーツオープンイノベーションプラットフォーム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）を構築するため、優れた事業に対するアワードの授与や、新事業の創出・実証等の支援を行うことで、スポーツの場からイノベーションが持続的に創出される環境を整備することを目的とする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アクセラレーションプログラムの実施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スポーツオープンイノベーションコンテス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SO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）の開催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３）効果的・積極的な広報の実施及び関連イベントと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４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４）について、事業の内容、実施主体、実施時期等について、具体的に記載する。</w:t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４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9"/>
        <w:gridCol w:w="2126"/>
        <w:gridCol w:w="1985"/>
        <w:gridCol w:w="2126"/>
        <w:gridCol w:w="1389"/>
        <w:gridCol w:w="11"/>
      </w:tblGrid>
      <w:tr>
        <w:trPr>
          <w:trHeight w:val="4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</w:tr>
      <w:tr>
        <w:trPr>
          <w:trHeight w:val="11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アクセラ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SOIC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開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広報及び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４）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事業</w:t>
            </w:r>
          </w:p>
          <w:p>
            <w:pPr>
              <w:pStyle w:val="Normal"/>
              <w:widowControl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報告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２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-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5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8:00Z</dcterms:created>
  <dc:creator>文部科学省</dc:creator>
  <dc:description/>
  <cp:keywords/>
  <dc:language>en-US</dc:language>
  <cp:lastModifiedBy>鶴田純</cp:lastModifiedBy>
  <cp:lastPrinted>2022-03-17T09:46:00Z</cp:lastPrinted>
  <dcterms:modified xsi:type="dcterms:W3CDTF">2023-02-08T16:38:00Z</dcterms:modified>
  <cp:revision>2</cp:revision>
  <dc:subject/>
  <dc:title>企画提案書_A事業（106K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