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５年度「</w:t>
      </w:r>
      <w:r>
        <w:rPr>
          <w:rFonts w:ascii="ＭＳ 明朝;MS Mincho" w:hAnsi="ＭＳ 明朝;MS Mincho" w:cs="ＭＳ 明朝;MS Mincho"/>
          <w:sz w:val="22"/>
          <w:szCs w:val="22"/>
        </w:rPr>
        <w:t>スポーツによる地域活性化・まちづくりコンテンツ創出等総合推進事業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による地域活性化・まちづくりコンテンツ創出等総合推進事業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を整理したうえで、課題に対する取組方針、取組効果、今後の展開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実施に当たって、主要なメンバーとなる者の類似業務や関連するテーマの業務実績や保有する資格などがあれば記載す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内容、実施主体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ターゲッ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、具体的に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施時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スケジュール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可能な限り詳細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成果を高めるための効果的な工夫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以下①～③を網羅的に記載することも可能とするが、それぞれの取組について、上記観点が分かるよう詳細に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ジェクトチームの運営・管理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観光コンテン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のテーマ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デル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実施及び効果検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ツーリズム・ムーブメント創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の持続性・発展性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２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２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関　伸夫</dc:creator>
  <dc:description/>
  <cp:keywords/>
  <dc:language>en-US</dc:language>
  <cp:lastModifiedBy>岡田郁也</cp:lastModifiedBy>
  <cp:lastPrinted>2023-02-02T20:54:00Z</cp:lastPrinted>
  <dcterms:modified xsi:type="dcterms:W3CDTF">2023-02-08T07:39:00Z</dcterms:modified>
  <cp:revision>59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fc07e1d-361e-4b56-ab89-e3e0e257d11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5:25:18Z</vt:lpwstr>
  </property>
  <property fmtid="{D5CDD505-2E9C-101B-9397-08002B2CF9AE}" pid="8" name="MSIP_Label_d899a617-f30e-4fb8-b81c-fb6d0b94ac5b_SiteId">
    <vt:lpwstr>545810b0-36cb-4290-8926-48dbc0f9e92f</vt:lpwstr>
  </property>
</Properties>
</file>