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６月３０日公告分のスポーツ庁において行われる令和４年度「誰もが気軽にスポーツに親しめる場づくり総合推進事業（地域の身近なスポーツの場づくりに関する普及啓発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６月３０日公告分のスポーツ庁において行われる令和４年度「誰もが気軽にスポーツに親しめる場づくり総合推進事業（地域の身近なスポーツの場づくりに関する普及啓発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岡川善尚</cp:lastModifiedBy>
  <cp:lastPrinted>2020-04-24T14:23:00Z</cp:lastPrinted>
  <dcterms:modified xsi:type="dcterms:W3CDTF">2022-06-27T10:34:00Z</dcterms:modified>
  <cp:revision>34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