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４年度「体育・スポーツ施設に関する調査研究」</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４年度「体育・スポーツ施設に関する調査研究」</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596" w:hanging="1140"/>
        <w:rPr/>
      </w:pPr>
      <w:r>
        <w:rPr/>
        <w:t>件　　名　　令和４年度「体育・スポーツ施設に関する調査研究」</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岡川善尚</cp:lastModifiedBy>
  <cp:lastPrinted>2020-04-24T14:17:00Z</cp:lastPrinted>
  <dcterms:modified xsi:type="dcterms:W3CDTF">2022-02-08T11:34:00Z</dcterms:modified>
  <cp:revision>14</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