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添様式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オープンイノベーション推進事業（地域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SOI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の先進事例形成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年度スポーツ産業の成長促進事業「スポーツオープンイノベーション推進事業（地域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SOI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先進事例形成）」</w:t>
            </w:r>
          </w:p>
        </w:tc>
      </w:tr>
      <w:tr>
        <w:trPr>
          <w:trHeight w:val="14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kern w:val="0"/>
                <w:sz w:val="21"/>
              </w:rPr>
              <w:t>本事業は、スポーツ界と他業界が有するリソースを融合することにより、スポーツの価値高度化、他産業の価値高度化及び社会課題の解決に資するイノベーション創出を推進するスポーツオープンイノベーションプラットフォーム（</w:t>
            </w:r>
            <w:r>
              <w:rPr>
                <w:rFonts w:eastAsia="ＭＳ ゴシック;MS Gothic" w:cs="ＭＳ ゴシック;MS Gothic"/>
                <w:kern w:val="0"/>
                <w:sz w:val="21"/>
              </w:rPr>
              <w:t>SOIP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）を全国各地域で構築することを目的に、国内複数地域においてスポーツリソースを核とした地域版</w:t>
            </w:r>
            <w:r>
              <w:rPr>
                <w:rFonts w:eastAsia="ＭＳ ゴシック;MS Gothic" w:cs="ＭＳ ゴシック;MS Gothic"/>
                <w:kern w:val="0"/>
                <w:sz w:val="21"/>
              </w:rPr>
              <w:t>SOIP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の形成支援を行う。</w:t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１）地域におけるアクセラレーションプログラム実施のための事務局業務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２）対象地域の選出及びプロジェクトマネージャーの設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３）対象地域間の連携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４）事業成果の周知・認知度の向上及び関連イベント等との連携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５）事業報告書の作成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上記（１）～（５）について、事業の内容、実施主体、実施時期等について、具体的に記載する。</w:t>
            </w:r>
          </w:p>
        </w:tc>
      </w:tr>
      <w:tr>
        <w:trPr>
          <w:trHeight w:val="13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。</w:t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「事業実施計画と実施方法」に記載した事業の内容（１）～（５）に分類し、その事業実施に必要な人員・組織体制及び連携体制、業務管理を適切に遂行できる体制を具体的に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27"/>
        <w:gridCol w:w="1628"/>
        <w:gridCol w:w="1628"/>
        <w:gridCol w:w="1628"/>
        <w:gridCol w:w="1628"/>
        <w:gridCol w:w="1553"/>
      </w:tblGrid>
      <w:tr>
        <w:trPr>
          <w:trHeight w:val="4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</w:tr>
      <w:tr>
        <w:trPr>
          <w:trHeight w:val="11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事務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PM</w:t>
            </w:r>
            <w:r>
              <w:rPr>
                <w:szCs w:val="28"/>
              </w:rPr>
              <w:t>の設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地域間連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４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周知及び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連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５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報告書作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PMingLiU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PMingLiU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２「経費計上の留意事項等」を参照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PMingLiU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２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文部科学省</dc:creator>
  <dc:description/>
  <cp:keywords/>
  <dc:language>en-US</dc:language>
  <cp:lastModifiedBy>山縣貴史</cp:lastModifiedBy>
  <cp:lastPrinted>2020-02-26T14:39:00Z</cp:lastPrinted>
  <dcterms:modified xsi:type="dcterms:W3CDTF">2022-03-17T00:42:00Z</dcterms:modified>
  <cp:revision>56</cp:revision>
  <dc:subject/>
  <dc:title>【国際的スポーツ人材養成プログラム】企画提案書</dc:title>
</cp:coreProperties>
</file>