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タジアム・アリーナ改革推進事業（コンテンツの事例集作成等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年度スポーツ産業の成長促進事業「スタジアム・アリーナ改革推進事業（コンテンツの事例集作成等）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本事業では、スポーツ産業インフラであるスタジアム・アリーナ改革を推進するため、スタジアム・アリーナ運営に係るイベント等のコンテンツの調査及び事例集作成、また日本及び欧米を中心にスタジアム・アリーナの最新事例を調査し、次世代のスタジアム・アリーナのあり方についての報告書の作成を行うことを目的としている。</w:t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１）イベント等のコンテンツの事例集作成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２）次世代のスタジアム・アリーナのあり方検討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３）事業報告書の作成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上記（１）～（３）について、事業の内容、実施主体、実施時期等について、具体的に記載する。</w:t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。</w:t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「事業実施計画と実施方法」に記載した事業の内容（１）～（３）に分類し、その事業実施に必要な人員・組織体制及び連携体制、業務管理を適切に遂行できる体制を具体的に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。</w:t>
            </w:r>
          </w:p>
        </w:tc>
      </w:tr>
      <w:tr>
        <w:trPr>
          <w:trHeight w:val="14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障害者支援等の取組に関する提案があれば記載す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8"/>
        <w:gridCol w:w="2948"/>
        <w:gridCol w:w="2948"/>
        <w:gridCol w:w="567"/>
      </w:tblGrid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　考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コンテンツの事例集作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次世代のスタジアム・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アリーナのあり方検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事業報告書の作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城坂知宏</cp:lastModifiedBy>
  <cp:lastPrinted>2020-02-26T14:22:00Z</cp:lastPrinted>
  <dcterms:modified xsi:type="dcterms:W3CDTF">2022-03-16T09:23:00Z</dcterms:modified>
  <cp:revision>62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ce2a0788-e163-4a3b-9d67-eba724988e3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3:49Z</vt:lpwstr>
  </property>
  <property fmtid="{D5CDD505-2E9C-101B-9397-08002B2CF9AE}" pid="8" name="MSIP_Label_d899a617-f30e-4fb8-b81c-fb6d0b94ac5b_SiteId">
    <vt:lpwstr>545810b0-36cb-4290-8926-48dbc0f9e92f</vt:lpwstr>
  </property>
</Properties>
</file>