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令和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年　　月　　日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スポーツ庁次長　殿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団体名　　　　　　　　　　　　　　　　　　　　　　　　　　　　　　　　　　　　所在地　〒　　　　</w:t>
      </w: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　　　　　　　　　　　　代表者職・氏名　　　　　　（記名）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企　画　提　案　書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令和５年度「地域スポーツコミッション基盤人材育成サポート事業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について、委託を希望しますので、別添のとおり企画提案します。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spacing w:val="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申請団体情報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申請機関・団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在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構成団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趣旨・目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内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エリア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定款・規約等を添付すること。</w:t>
      </w:r>
    </w:p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事業概要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１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スポーツコミッション基盤人材育成サポート事業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趣旨・目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・ねら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を実施する背景、課題を整理したうえで、課題に対する取組方針、取組効果、今後の展開等を総括的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３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実施するに当たり、実績として提示できる事業・資料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４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必要な人員・組織体制及び連携体制、業務管理を適切に遂行できる体制を詳細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の実施に当たって、主要なメンバーとなる者の類似業務や関連するテーマの業務実績や保有する資格などがあれば記載する</w:t>
            </w:r>
          </w:p>
        </w:tc>
      </w:tr>
      <w:tr>
        <w:trPr>
          <w:trHeight w:val="1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５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実施計画と実施方法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内容、実施主体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ターゲッ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について、具体的に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実施時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スケジュール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可能な限り詳細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成果を高めるための効果的な工夫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６】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目標設定、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に係る定量的、定性的な目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７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改善点の抽出と対応策の検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で得られた改善点の抽出と対応策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取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終了後の持続性・発展性について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る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れば記載する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項目について、必要に応じ参考資料を添付すること。参考資料は</w:t>
      </w:r>
      <w:r>
        <w:rPr>
          <w:rFonts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/>
          <w:sz w:val="22"/>
          <w:szCs w:val="22"/>
        </w:rPr>
        <w:t>など任意の様式で可。（その場合は、項目の欄に参考資料が添付されていることを記載すること）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任意の様式を使用する場合も、用紙サイズはＡ４判とする。</w:t>
      </w:r>
      <w:r>
        <w:br w:type="page"/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【</w:t>
      </w:r>
      <w:r>
        <w:rPr>
          <w:rFonts w:ascii="ＭＳ 明朝;MS Mincho" w:hAnsi="ＭＳ 明朝;MS Mincho" w:cs="ＭＳ 明朝;MS Mincho"/>
          <w:b/>
          <w:lang w:eastAsia="zh-TW"/>
        </w:rPr>
        <w:t>経費内訳経費予定額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5046"/>
      </w:tblGrid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【再委託に関する事項】</w:t>
      </w:r>
    </w:p>
    <w:p>
      <w:pPr>
        <w:pStyle w:val="Normal"/>
        <w:ind w:firstLine="244"/>
        <w:jc w:val="left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2"/>
        </w:rPr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の有無（　有　・　無　）</w:t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が複数ある場合は再委託先ごとに作成</w:t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相手方の住所及び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を行う業務の範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必要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再委託金額（単位：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再委託経費内訳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4905"/>
      </w:tblGrid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別紙２のとおり</w:t>
            </w:r>
          </w:p>
        </w:tc>
      </w:tr>
      <w:tr>
        <w:trPr>
          <w:trHeight w:val="55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5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経費内訳経費予定額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  <w:t>に準じて作成の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２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6:00Z</dcterms:created>
  <dc:creator>関　伸夫</dc:creator>
  <dc:description/>
  <cp:keywords/>
  <dc:language>en-US</dc:language>
  <cp:lastModifiedBy>小野寺大地</cp:lastModifiedBy>
  <cp:lastPrinted>2021-02-25T21:42:00Z</cp:lastPrinted>
  <dcterms:modified xsi:type="dcterms:W3CDTF">2023-02-14T08:01:00Z</dcterms:modified>
  <cp:revision>61</cp:revision>
  <dc:subject/>
  <dc:title>別紙１</dc:title>
</cp:coreProperties>
</file>