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３年５月２８日公告分のスポーツ庁において行われる「スポーツスペース・ボーダレスプロジェクト（民間スポーツ施設の公共的活用推進事業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３年５月２８日公告分のスポーツ庁において行われる「スポーツスペース・ボーダレスプロジェクト（民間スポーツ施設の公共的活用推進事業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m</cp:lastModifiedBy>
  <cp:lastPrinted>2020-04-24T14:23:00Z</cp:lastPrinted>
  <dcterms:modified xsi:type="dcterms:W3CDTF">2021-05-20T07:01:00Z</dcterms:modified>
  <cp:revision>28</cp:revision>
  <dc:subject/>
  <dc:title>別紙３</dc:title>
</cp:coreProperties>
</file>