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５月２８日公告分のスポーツ庁において行われる「スポーツスペース・ボーダレスプロジェクト（スポーツ施設の個別施設計画策定を通じた集約・複合化等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５月２８日公告分のスポーツ庁において行われる「スポーツスペース・ボーダレスプロジェクト（スポーツ施設の個別施設計画策定を通じた集約・複合化等推進事業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m</cp:lastModifiedBy>
  <cp:lastPrinted>2020-04-24T14:23:00Z</cp:lastPrinted>
  <dcterms:modified xsi:type="dcterms:W3CDTF">2021-05-19T04:28:00Z</dcterms:modified>
  <cp:revision>27</cp:revision>
  <dc:subject/>
  <dc:title>別紙３</dc:title>
</cp:coreProperties>
</file>