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 xml:space="preserve">令和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>　　　　　　　　　　　　　　　　　　　　　　　　　　　　　代表者職・氏名　　　　　　（記名及び押印）</w:t>
      </w:r>
    </w:p>
    <w:p>
      <w:pPr>
        <w:pStyle w:val="Style27"/>
        <w:spacing w:lineRule="exact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>　令和２年度「スポーツツーリズム需要拡大プロモーション事業」について、委託を希望しますので、別添のとおり企画提案します。</w:t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/>
          <w:bCs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1519"/>
        <w:gridCol w:w="7289"/>
      </w:tblGrid>
      <w:tr>
        <w:trPr>
          <w:trHeight w:val="60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  <w:t>連絡担当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氏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所属部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・役職名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所在地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〒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電話番号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ＦＡＸ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Ｅ－ｍａｉｌ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式に、別添①～⑥の内容を併せて提出す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・②・③・⑥については、所定の事項を</w:t>
      </w:r>
      <w:r>
        <w:rPr>
          <w:u w:val="single"/>
        </w:rPr>
        <w:t>Power</w:t>
      </w:r>
      <w:r>
        <w:rPr>
          <w:u w:val="single"/>
        </w:rPr>
        <w:t>Point</w:t>
      </w:r>
      <w:r>
        <w:rPr>
          <w:u w:val="single"/>
        </w:rPr>
        <w:t>など任意の様式で表現することも可能とする。</w:t>
      </w:r>
      <w:r>
        <w:rPr/>
        <w:t>（その場合には、本書式の①・②・③・⑥部分には「別記」と記載する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任意の様式を使用する場合も、用紙サイズはＡ４縦判・横書きとする。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/>
          <w:bCs/>
          <w:color w:val="000000"/>
          <w:kern w:val="0"/>
          <w:sz w:val="22"/>
          <w:szCs w:val="22"/>
        </w:rPr>
        <w:t>【①事業実施体制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35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bCs/>
                <w:kern w:val="0"/>
              </w:rPr>
            </w:pPr>
            <w:r>
              <w:rPr>
                <w:rFonts w:cs="ＭＳ ゴシック;MS Gothic"/>
                <w:bCs/>
                <w:kern w:val="0"/>
              </w:rPr>
              <w:t>本事業を実施するに当たり、組織される実施体制（人員、組織体制）を記載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bCs/>
                <w:color w:val="FF0000"/>
                <w:kern w:val="0"/>
              </w:rPr>
            </w:pPr>
            <w:r>
              <w:rPr>
                <w:rFonts w:cs="ＭＳ ゴシック;MS Gothic"/>
                <w:bCs/>
                <w:kern w:val="0"/>
              </w:rPr>
              <w:t>また、本事業実施にあたり主要なメンバーとなる者の類似業務や関連するテーマの業務実績や保有する資格などを記載してください。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ＭＳ ゴシック;MS Gothic"/>
          <w:b/>
          <w:b/>
          <w:bCs/>
          <w:color w:val="000000"/>
          <w:kern w:val="0"/>
        </w:rPr>
      </w:pPr>
      <w:r>
        <w:rPr>
          <w:rFonts w:cs="ＭＳ ゴシック;MS Gothic"/>
          <w:b/>
          <w:bCs/>
          <w:color w:val="000000"/>
          <w:kern w:val="0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ゴシック;MS Gothic"/>
          <w:b/>
          <w:bCs/>
          <w:color w:val="000000"/>
          <w:kern w:val="0"/>
        </w:rPr>
        <w:t>【②事業内容及び</w:t>
      </w:r>
      <w:r>
        <w:rPr/>
        <w:t>計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29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ゴシック;MS Gothic"/>
                <w:bCs/>
                <w:kern w:val="0"/>
                <w:sz w:val="22"/>
                <w:szCs w:val="22"/>
              </w:rPr>
              <w:t>以下について、具体的に事業実施内容等を、事業ごとに詳細に記載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１．疑似体験デジタルコンテンツの作成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　・ＡＲ、ＶＲ、３６０度動画等の作成イメージと仕様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・コンテンツ展開方法、スケジュール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・大規模国際スポーツ大会やスポーツツーリズム関連業界との連動や協働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・関係省庁や関係団体、企業との連動や協働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・新たな関心層の取り込み、リピーター層の獲得等の方法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動画閲覧者等のニーズを把握し需要喚起と価値提供をする方法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持続可能な取組として、次年度以降も継続して活用できる内容について</w:t>
            </w: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　など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２．デジタルプロモーションの実施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　・プロモーション実施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　・プロモーション展開方法、スケジュー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　　・大規模国際スポーツ大会やスポーツツーリズム関連業界との連動や協働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・関係省庁や関係団体、企業との連動や協働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・新たな関心層の取り込み、リピーター層の獲得等の方法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動画、ウェブサイト閲覧者等のニーズを把握し、需要喚起と価値提供をする方法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持続可能な取組として、次年度以降も継続して活用できる内容について</w:t>
            </w: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・定量目標設定根拠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　・効果測定及びユーザー解析方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　・その他有効な展開を行うための工夫や企画　　など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</w:rPr>
            </w:r>
          </w:p>
          <w:p>
            <w:pPr>
              <w:pStyle w:val="Style28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コンテンツウェブサイトの制作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　・コンテンツウェブサイトの作成イメージ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・新たな関心層の取り込み、リピーター層の獲得等の方法につい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ウェブサイト閲覧者等のニーズを把握し、需要喚起と価値提供をする方法について</w:t>
            </w:r>
          </w:p>
          <w:p>
            <w:pPr>
              <w:pStyle w:val="Style28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持続可能な取組として、次年度以降も継続して活用できる内容について</w:t>
            </w:r>
          </w:p>
          <w:p>
            <w:pPr>
              <w:pStyle w:val="Style28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英語の翻訳体制</w:t>
            </w:r>
          </w:p>
          <w:p>
            <w:pPr>
              <w:pStyle w:val="Style28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ＷＥＢサイトの仕様書、設計書、マニュアル等作成実績</w:t>
            </w:r>
          </w:p>
          <w:p>
            <w:pPr>
              <w:pStyle w:val="Style28"/>
              <w:ind w:lef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運用業務体制、セキュリティ対策実績　など</w:t>
            </w:r>
          </w:p>
          <w:p>
            <w:pPr>
              <w:pStyle w:val="Style28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４．事業内容に沿った評価指標の設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bCs/>
                <w:kern w:val="0"/>
              </w:rPr>
            </w:pPr>
            <w:r>
              <w:rPr>
                <w:rFonts w:cs="ＭＳ ゴシック;MS Gothic"/>
                <w:bCs/>
                <w:kern w:val="0"/>
              </w:rPr>
              <w:t>５．その他、事業内容の計画を説明するために必要な事柄</w:t>
            </w:r>
            <w:r>
              <w:rPr>
                <w:rFonts w:cs="Century" w:eastAsia="Century"/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bCs/>
                <w:kern w:val="0"/>
              </w:rPr>
            </w:pPr>
            <w:r>
              <w:rPr>
                <w:rFonts w:cs="ＭＳ ゴシック;MS Gothic"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  <w:t>※</w:t>
            </w:r>
            <w:r>
              <w:rPr>
                <w:rFonts w:cs="ＭＳ ゴシック;MS Gothic"/>
                <w:bCs/>
                <w:kern w:val="0"/>
              </w:rPr>
              <w:t>また、必要に応じて別紙で実施内容等を詳細に説明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bCs/>
                <w:kern w:val="0"/>
              </w:rPr>
            </w:pPr>
            <w:r>
              <w:rPr>
                <w:rFonts w:cs="ＭＳ ゴシック;MS Gothic"/>
                <w:bCs/>
                <w:kern w:val="0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 w:val="20"/>
          <w:lang w:val="en-US" w:eastAsia="en-US"/>
        </w:rPr>
        <w:t>【③</w:t>
      </w:r>
      <w:r>
        <w:rPr>
          <w:rFonts w:ascii="ＭＳ 明朝;MS Mincho" w:hAnsi="ＭＳ 明朝;MS Mincho" w:cs="ＭＳ 明朝;MS Mincho"/>
          <w:b/>
          <w:szCs w:val="22"/>
        </w:rPr>
        <w:t>実施予定日程】</w:t>
      </w:r>
      <w:r>
        <w:rPr>
          <w:rFonts w:ascii="ＭＳ 明朝;MS Mincho" w:hAnsi="ＭＳ 明朝;MS Mincho" w:cs="ＭＳ 明朝;MS Mincho"/>
          <w:b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805</wp:posOffset>
                </wp:positionH>
                <wp:positionV relativeFrom="paragraph">
                  <wp:posOffset>12700</wp:posOffset>
                </wp:positionV>
                <wp:extent cx="82232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託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2.2pt;mso-wrap-distance-left:9.05pt;mso-wrap-distance-right:9.05pt;mso-wrap-distance-top:0pt;mso-wrap-distance-bottom:0pt;margin-top:1pt;mso-position-vertical-relative:text;margin-left:-1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託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left"/>
        <w:rPr/>
      </w:pPr>
      <w:r>
        <w:rPr/>
        <w:t>※</w:t>
      </w:r>
      <w:r>
        <w:rPr/>
        <w:t>下記はイメージとなります。事業の実施工程を実施項目ごとに、可能な限り詳細に記載ください。</w:t>
      </w:r>
    </w:p>
    <w:tbl>
      <w:tblPr>
        <w:tblW w:w="9214" w:type="dxa"/>
        <w:jc w:val="left"/>
        <w:tblInd w:w="5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991"/>
        <w:gridCol w:w="1444"/>
        <w:gridCol w:w="1445"/>
        <w:gridCol w:w="1444"/>
        <w:gridCol w:w="1445"/>
        <w:gridCol w:w="1445"/>
      </w:tblGrid>
      <w:tr>
        <w:trPr>
          <w:trHeight w:val="70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R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R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9488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）疑似体験デジタルコンテンツ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）</w:t>
            </w:r>
            <w:r>
              <w:rPr>
                <w:rFonts w:ascii="ＭＳ 明朝;MS Mincho" w:hAnsi="ＭＳ 明朝;MS Mincho" w:cs="ＭＳ 明朝;MS Mincho"/>
                <w:szCs w:val="22"/>
              </w:rPr>
              <w:t>デジタルプロモーションの</w:t>
            </w: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）コンテンツウェブサイトの制作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実施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内容検討、成果指標設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動画制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プロモーション等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データ収集・分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5280</wp:posOffset>
                      </wp:positionV>
                      <wp:extent cx="1573530" cy="6350"/>
                      <wp:effectExtent l="635" t="38100" r="0" b="32385"/>
                      <wp:wrapNone/>
                      <wp:docPr id="2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560" cy="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4pt" to="119.6pt,26.85pt" ID="直線コネクタ 10" stroked="t" o:allowincell="t" style="position:absolute;flip:y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89910</wp:posOffset>
                      </wp:positionV>
                      <wp:extent cx="805815" cy="0"/>
                      <wp:effectExtent l="0" t="38100" r="0" b="38100"/>
                      <wp:wrapNone/>
                      <wp:docPr id="3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43.3pt" to="59.15pt,243.3pt" ID="直線コネクタ 9" stroked="t" o:allowincell="t" style="position:absolute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97000</wp:posOffset>
                      </wp:positionV>
                      <wp:extent cx="179705" cy="179705"/>
                      <wp:effectExtent l="13335" t="13335" r="12700" b="12700"/>
                      <wp:wrapNone/>
                      <wp:docPr id="4" name="星 5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05" h="179705">
                                    <a:moveTo>
                                      <a:pt x="0" y="68641"/>
                                    </a:moveTo>
                                    <a:lnTo>
                                      <a:pt x="68642" y="68642"/>
                                    </a:lnTo>
                                    <a:lnTo>
                                      <a:pt x="89853" y="0"/>
                                    </a:lnTo>
                                    <a:lnTo>
                                      <a:pt x="111063" y="68642"/>
                                    </a:lnTo>
                                    <a:lnTo>
                                      <a:pt x="179705" y="68641"/>
                                    </a:lnTo>
                                    <a:lnTo>
                                      <a:pt x="124172" y="111063"/>
                                    </a:lnTo>
                                    <a:lnTo>
                                      <a:pt x="145384" y="179705"/>
                                    </a:lnTo>
                                    <a:lnTo>
                                      <a:pt x="89853" y="137281"/>
                                    </a:lnTo>
                                    <a:lnTo>
                                      <a:pt x="34321" y="179705"/>
                                    </a:lnTo>
                                    <a:lnTo>
                                      <a:pt x="55533" y="111063"/>
                                    </a:lnTo>
                                    <a:lnTo>
                                      <a:pt x="0" y="68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 5 7" coordsize="179705,179705" path="m0,68641l68642,68642l89853,0l111063,68642l179705,68641l124172,111063l145384,179705l89853,137281l34321,179705l55533,111063l0,68641xe" fillcolor="black" stroked="t" o:allowincell="t" style="position:absolute;margin-left:13.3pt;margin-top:110pt;width:14.1pt;height:14.1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345690</wp:posOffset>
                      </wp:positionV>
                      <wp:extent cx="179705" cy="179705"/>
                      <wp:effectExtent l="13335" t="13335" r="12700" b="12700"/>
                      <wp:wrapNone/>
                      <wp:docPr id="5" name="星 5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05" h="179705">
                                    <a:moveTo>
                                      <a:pt x="0" y="68641"/>
                                    </a:moveTo>
                                    <a:lnTo>
                                      <a:pt x="68642" y="68642"/>
                                    </a:lnTo>
                                    <a:lnTo>
                                      <a:pt x="89853" y="0"/>
                                    </a:lnTo>
                                    <a:lnTo>
                                      <a:pt x="111063" y="68642"/>
                                    </a:lnTo>
                                    <a:lnTo>
                                      <a:pt x="179705" y="68641"/>
                                    </a:lnTo>
                                    <a:lnTo>
                                      <a:pt x="124172" y="111063"/>
                                    </a:lnTo>
                                    <a:lnTo>
                                      <a:pt x="145384" y="179705"/>
                                    </a:lnTo>
                                    <a:lnTo>
                                      <a:pt x="89853" y="137281"/>
                                    </a:lnTo>
                                    <a:lnTo>
                                      <a:pt x="34321" y="179705"/>
                                    </a:lnTo>
                                    <a:lnTo>
                                      <a:pt x="55533" y="111063"/>
                                    </a:lnTo>
                                    <a:lnTo>
                                      <a:pt x="0" y="68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 5 6" coordsize="179705,179705" path="m0,68641l68642,68642l89853,0l111063,68642l179705,68641l124172,111063l145384,179705l89853,137281l34321,179705l55533,111063l0,68641xe" fillcolor="black" stroked="t" o:allowincell="t" style="position:absolute;margin-left:14.85pt;margin-top:184.7pt;width:14.1pt;height:14.1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85435</wp:posOffset>
                      </wp:positionV>
                      <wp:extent cx="1571625" cy="0"/>
                      <wp:effectExtent l="0" t="38100" r="0" b="38100"/>
                      <wp:wrapNone/>
                      <wp:docPr id="6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424.05pt" to="120.35pt,424.05pt" ID="直線コネクタ 26" stroked="t" o:allowincell="t" style="position:absolute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181475</wp:posOffset>
                      </wp:positionV>
                      <wp:extent cx="1600200" cy="0"/>
                      <wp:effectExtent l="0" t="38100" r="0" b="38100"/>
                      <wp:wrapNone/>
                      <wp:docPr id="7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29.25pt" to="122.6pt,329.25pt" ID="直線コネクタ 5" stroked="t" o:allowincell="t" style="position:absolute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627245</wp:posOffset>
                      </wp:positionV>
                      <wp:extent cx="179705" cy="179705"/>
                      <wp:effectExtent l="13335" t="13335" r="12700" b="12700"/>
                      <wp:wrapNone/>
                      <wp:docPr id="8" name="星 5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05" h="179705">
                                    <a:moveTo>
                                      <a:pt x="0" y="68641"/>
                                    </a:moveTo>
                                    <a:lnTo>
                                      <a:pt x="68642" y="68642"/>
                                    </a:lnTo>
                                    <a:lnTo>
                                      <a:pt x="89853" y="0"/>
                                    </a:lnTo>
                                    <a:lnTo>
                                      <a:pt x="111063" y="68642"/>
                                    </a:lnTo>
                                    <a:lnTo>
                                      <a:pt x="179705" y="68641"/>
                                    </a:lnTo>
                                    <a:lnTo>
                                      <a:pt x="124172" y="111063"/>
                                    </a:lnTo>
                                    <a:lnTo>
                                      <a:pt x="145384" y="179705"/>
                                    </a:lnTo>
                                    <a:lnTo>
                                      <a:pt x="89853" y="137281"/>
                                    </a:lnTo>
                                    <a:lnTo>
                                      <a:pt x="34321" y="179705"/>
                                    </a:lnTo>
                                    <a:lnTo>
                                      <a:pt x="55533" y="111063"/>
                                    </a:lnTo>
                                    <a:lnTo>
                                      <a:pt x="0" y="68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 5 4" coordsize="179705,179705" path="m0,68641l68642,68642l89853,0l111063,68642l179705,68641l124172,111063l145384,179705l89853,137281l34321,179705l55533,111063l0,68641xe" fillcolor="black" stroked="t" o:allowincell="t" style="position:absolute;margin-left:19.8pt;margin-top:364.35pt;width:14.1pt;height:14.1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715635</wp:posOffset>
                      </wp:positionV>
                      <wp:extent cx="179705" cy="179705"/>
                      <wp:effectExtent l="13335" t="13335" r="12700" b="12700"/>
                      <wp:wrapNone/>
                      <wp:docPr id="9" name="星 5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05" h="179705">
                                    <a:moveTo>
                                      <a:pt x="0" y="68641"/>
                                    </a:moveTo>
                                    <a:lnTo>
                                      <a:pt x="68642" y="68642"/>
                                    </a:lnTo>
                                    <a:lnTo>
                                      <a:pt x="89853" y="0"/>
                                    </a:lnTo>
                                    <a:lnTo>
                                      <a:pt x="111063" y="68642"/>
                                    </a:lnTo>
                                    <a:lnTo>
                                      <a:pt x="179705" y="68641"/>
                                    </a:lnTo>
                                    <a:lnTo>
                                      <a:pt x="124172" y="111063"/>
                                    </a:lnTo>
                                    <a:lnTo>
                                      <a:pt x="145384" y="179705"/>
                                    </a:lnTo>
                                    <a:lnTo>
                                      <a:pt x="89853" y="137281"/>
                                    </a:lnTo>
                                    <a:lnTo>
                                      <a:pt x="34321" y="179705"/>
                                    </a:lnTo>
                                    <a:lnTo>
                                      <a:pt x="55533" y="111063"/>
                                    </a:lnTo>
                                    <a:lnTo>
                                      <a:pt x="0" y="68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 5 3" coordsize="179705,179705" path="m0,68641l68642,68642l89853,0l111063,68642l179705,68641l124172,111063l145384,179705l89853,137281l34321,179705l55533,111063l0,68641xe" fillcolor="black" stroked="t" o:allowincell="t" style="position:absolute;margin-left:19.05pt;margin-top:450.05pt;width:14.1pt;height:14.1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397000</wp:posOffset>
                      </wp:positionV>
                      <wp:extent cx="179705" cy="179705"/>
                      <wp:effectExtent l="13335" t="13335" r="12700" b="12700"/>
                      <wp:wrapNone/>
                      <wp:docPr id="10" name="星 5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05" h="179705">
                                    <a:moveTo>
                                      <a:pt x="0" y="68641"/>
                                    </a:moveTo>
                                    <a:lnTo>
                                      <a:pt x="68642" y="68642"/>
                                    </a:lnTo>
                                    <a:lnTo>
                                      <a:pt x="89853" y="0"/>
                                    </a:lnTo>
                                    <a:lnTo>
                                      <a:pt x="111063" y="68642"/>
                                    </a:lnTo>
                                    <a:lnTo>
                                      <a:pt x="179705" y="68641"/>
                                    </a:lnTo>
                                    <a:lnTo>
                                      <a:pt x="124172" y="111063"/>
                                    </a:lnTo>
                                    <a:lnTo>
                                      <a:pt x="145384" y="179705"/>
                                    </a:lnTo>
                                    <a:lnTo>
                                      <a:pt x="89853" y="137281"/>
                                    </a:lnTo>
                                    <a:lnTo>
                                      <a:pt x="34321" y="179705"/>
                                    </a:lnTo>
                                    <a:lnTo>
                                      <a:pt x="55533" y="111063"/>
                                    </a:lnTo>
                                    <a:lnTo>
                                      <a:pt x="0" y="68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 5 2" coordsize="179705,179705" path="m0,68641l68642,68642l89853,0l111063,68642l179705,68641l124172,111063l145384,179705l89853,137281l34321,179705l55533,111063l0,68641xe" fillcolor="black" stroked="t" o:allowincell="t" style="position:absolute;margin-left:17.7pt;margin-top:110pt;width:14.1pt;height:14.1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27245</wp:posOffset>
                      </wp:positionV>
                      <wp:extent cx="179705" cy="179705"/>
                      <wp:effectExtent l="13335" t="13335" r="12700" b="12700"/>
                      <wp:wrapNone/>
                      <wp:docPr id="11" name="星 5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05" h="179705">
                                    <a:moveTo>
                                      <a:pt x="0" y="68641"/>
                                    </a:moveTo>
                                    <a:lnTo>
                                      <a:pt x="68642" y="68642"/>
                                    </a:lnTo>
                                    <a:lnTo>
                                      <a:pt x="89853" y="0"/>
                                    </a:lnTo>
                                    <a:lnTo>
                                      <a:pt x="111063" y="68642"/>
                                    </a:lnTo>
                                    <a:lnTo>
                                      <a:pt x="179705" y="68641"/>
                                    </a:lnTo>
                                    <a:lnTo>
                                      <a:pt x="124172" y="111063"/>
                                    </a:lnTo>
                                    <a:lnTo>
                                      <a:pt x="145384" y="179705"/>
                                    </a:lnTo>
                                    <a:lnTo>
                                      <a:pt x="89853" y="137281"/>
                                    </a:lnTo>
                                    <a:lnTo>
                                      <a:pt x="34321" y="179705"/>
                                    </a:lnTo>
                                    <a:lnTo>
                                      <a:pt x="55533" y="111063"/>
                                    </a:lnTo>
                                    <a:lnTo>
                                      <a:pt x="0" y="68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 5 1" coordsize="179705,179705" path="m0,68641l68642,68642l89853,0l111063,68642l179705,68641l124172,111063l145384,179705l89853,137281l34321,179705l55533,111063l0,68641xe" fillcolor="black" stroked="t" o:allowincell="t" style="position:absolute;margin-left:18.9pt;margin-top:364.35pt;width:14.1pt;height:14.1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715635</wp:posOffset>
                      </wp:positionV>
                      <wp:extent cx="179705" cy="179705"/>
                      <wp:effectExtent l="13335" t="13335" r="12700" b="12700"/>
                      <wp:wrapNone/>
                      <wp:docPr id="12" name="星 5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05" h="179705">
                                    <a:moveTo>
                                      <a:pt x="0" y="68641"/>
                                    </a:moveTo>
                                    <a:lnTo>
                                      <a:pt x="68642" y="68642"/>
                                    </a:lnTo>
                                    <a:lnTo>
                                      <a:pt x="89853" y="0"/>
                                    </a:lnTo>
                                    <a:lnTo>
                                      <a:pt x="111063" y="68642"/>
                                    </a:lnTo>
                                    <a:lnTo>
                                      <a:pt x="179705" y="68641"/>
                                    </a:lnTo>
                                    <a:lnTo>
                                      <a:pt x="124172" y="111063"/>
                                    </a:lnTo>
                                    <a:lnTo>
                                      <a:pt x="145384" y="179705"/>
                                    </a:lnTo>
                                    <a:lnTo>
                                      <a:pt x="89853" y="137281"/>
                                    </a:lnTo>
                                    <a:lnTo>
                                      <a:pt x="34321" y="179705"/>
                                    </a:lnTo>
                                    <a:lnTo>
                                      <a:pt x="55533" y="111063"/>
                                    </a:lnTo>
                                    <a:lnTo>
                                      <a:pt x="0" y="68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 5 18" coordsize="179705,179705" path="m0,68641l68642,68642l89853,0l111063,68642l179705,68641l124172,111063l145384,179705l89853,137281l34321,179705l55533,111063l0,68641xe" fillcolor="black" stroked="t" o:allowincell="t" style="position:absolute;margin-left:21.4pt;margin-top:450.05pt;width:14.1pt;height:14.1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PMingLiU;Microsoft JhengHei" w:cs="ＭＳ ゴシック;MS Gothic"/>
          <w:b/>
          <w:b/>
          <w:szCs w:val="21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b/>
          <w:szCs w:val="21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PMingLiU;Microsoft JhengHei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PMingLiU;Microsoft JhengHei"/>
          <w:b/>
          <w:szCs w:val="21"/>
          <w:lang w:eastAsia="zh-TW"/>
        </w:rPr>
        <w:t>【④</w:t>
      </w:r>
      <w:r>
        <w:rPr>
          <w:rFonts w:ascii="ＭＳ ゴシック;MS Gothic" w:hAnsi="ＭＳ ゴシック;MS Gothic" w:cs="ＭＳ ゴシック;MS Gothic" w:eastAsia="PMingLiU;Microsoft JhengHei"/>
          <w:b/>
          <w:lang w:eastAsia="zh-TW"/>
        </w:rPr>
        <w:t>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別紙１（積算内訳）」に記載すること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別紙「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</w:rPr>
        <w:t>【⑤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8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4"/>
          <w:szCs w:val="22"/>
        </w:rPr>
        <w:t>再委託の有無（　有　・　無　）</w:t>
      </w:r>
    </w:p>
    <w:p>
      <w:pPr>
        <w:pStyle w:val="Normal"/>
        <w:ind w:firstLine="488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4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4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4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szCs w:val="22"/>
        </w:rPr>
        <w:t>再委託経費内訳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4905"/>
      </w:tblGrid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5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じて作成の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別紙１（積算内訳）」に記載すること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別紙「企画提案書作成上の留意事項」等を参照の上作成すること。</w:t>
      </w:r>
      <w:r>
        <w:br w:type="page"/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ゴシック;MS Gothic"/>
          <w:b/>
          <w:bCs/>
          <w:color w:val="000000"/>
          <w:kern w:val="0"/>
        </w:rPr>
        <w:t>【⑥</w:t>
      </w:r>
      <w:r>
        <w:rPr/>
        <w:t>事業実績】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061"/>
        <w:gridCol w:w="1190"/>
        <w:gridCol w:w="5376"/>
      </w:tblGrid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30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事業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開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事業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経費（円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事業の具体的内容</w:t>
            </w:r>
          </w:p>
        </w:tc>
      </w:tr>
      <w:tr>
        <w:trPr>
          <w:trHeight w:val="10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40" w:hanging="0"/>
              <w:jc w:val="right"/>
              <w:textAlignment w:val="baseline"/>
              <w:rPr>
                <w:rFonts w:eastAsia="PMingLiU;Microsoft JhengHei"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游明朝" w:hAnsi="游明朝" w:cs="ＭＳ ゴシック;MS Gothic" w:eastAsia="游明朝"/>
                <w:bCs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eastAsia="PMingLiU;Microsoft JhengHei"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eastAsia="PMingLiU;Microsoft JhengHei"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eastAsia="PMingLiU;Microsoft JhengHei"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8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013460</wp:posOffset>
                      </wp:positionV>
                      <wp:extent cx="5459730" cy="1873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973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国及び国に準ずる組織の業務実績で提示できる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プロモーション及びスポーツツーリズムに関連する事業の実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があれば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や制作物画像などを盛り込んでいただくことや、別添資料で成果物の現物を提出頂くことも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9pt;height:147.55pt;mso-wrap-distance-left:9.05pt;mso-wrap-distance-right:9.05pt;mso-wrap-distance-top:0pt;mso-wrap-distance-bottom:0pt;margin-top:79.8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国及び国に準ずる組織の業務実績で提示できる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プロモーション及びスポーツツーリズムに関連する事業の実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あれば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や制作物画像などを盛り込んでいただくことや、別添資料で成果物の現物を提出頂くことも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00" w:hRule="atLeast"/>
        </w:trPr>
        <w:tc>
          <w:tcPr>
            <w:tcW w:w="9737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i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游明朝" w:hAnsi="游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6:00Z</dcterms:created>
  <dc:creator>文部科学省</dc:creator>
  <dc:description/>
  <cp:keywords/>
  <dc:language>en-US</dc:language>
  <cp:lastModifiedBy>m</cp:lastModifiedBy>
  <cp:lastPrinted>2020-09-16T14:33:00Z</cp:lastPrinted>
  <dcterms:modified xsi:type="dcterms:W3CDTF">2020-10-05T06:13:00Z</dcterms:modified>
  <cp:revision>56</cp:revision>
  <dc:subject/>
  <dc:title>別紙１</dc:title>
</cp:coreProperties>
</file>