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及び押印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２年度「</w:t>
      </w:r>
      <w:r>
        <w:rPr>
          <w:rFonts w:ascii="ＭＳ 明朝;MS Mincho" w:hAnsi="ＭＳ 明朝;MS Mincho" w:cs="ＭＳ 明朝;MS Mincho"/>
          <w:sz w:val="22"/>
          <w:szCs w:val="22"/>
        </w:rPr>
        <w:t>武道ツーリズムに係る施設情報データベース構築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があれば添付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連絡担当者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部署名・役職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連絡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Microsoft JhengHei" w:cs="ＭＳ 明朝;MS Mincho"/>
          <w:b/>
          <w:b/>
          <w:sz w:val="22"/>
          <w:szCs w:val="22"/>
        </w:rPr>
      </w:pPr>
      <w:r>
        <w:rPr>
          <w:rFonts w:eastAsia="PMingLiU;Microsoft JhengHei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道ツーリズムに係る施設情報データベース構築事業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、効果、取組方針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事業の実施に当たって、主要なメンバーとなる者の類似業務や関連するテーマの業務実績や保有する資格など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施設情報の取りまとめ、母集団整備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既存データの活用について、主なデータを所管する団体やデータ名称等を具体的に記載し、スケジュール、関係団体等との連動・協働、クレンジング方法等について詳細に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新規調査を行う場合は、調査対象、調査方法、スケジュール、効率性等を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調査項目の設定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者等のニーズを踏まえた新規調査項目案を記載する（データベースの利用例や利用マニュアルの作成等を想定し、利用者が使い易い項目案を設定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武道ツーリズムに関する調査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調査対象（優先順位の設定等）、調査方法（系統や手法等）、スケジュール（照会や再調査等も踏まえること）、関係団体等との連動・協働、他の調査方法と比較した効率性等について詳細に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データベース利用例及びマニュアル策定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武道ツーリズムに取り組む者の利用を想定したデータの利用例を５例以上記載する（事業内で実装し、成果物を公表することを念頭に提案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利用者が分かり易いマニュアルを策定するための工夫を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目標に対す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視点・項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どのように把握し、評価を行うことを想定しているか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具体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２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１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２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関　伸夫</dc:creator>
  <dc:description/>
  <cp:keywords/>
  <dc:language>en-US</dc:language>
  <cp:lastModifiedBy>m</cp:lastModifiedBy>
  <cp:lastPrinted>2020-09-08T11:30:00Z</cp:lastPrinted>
  <dcterms:modified xsi:type="dcterms:W3CDTF">2020-09-09T04:59:00Z</dcterms:modified>
  <cp:revision>59</cp:revision>
  <dc:subject/>
  <dc:title>別紙１</dc:title>
</cp:coreProperties>
</file>