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令和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　　　　　　　　　　　　代表者職・氏名　　　　　　（記名及び押印）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令和２年度「地域スポーツ資源を活用した</w:t>
      </w:r>
      <w:r>
        <w:rPr>
          <w:rFonts w:ascii="ＭＳ 明朝;MS Mincho" w:hAnsi="ＭＳ 明朝;MS Mincho" w:cs="ＭＳ 明朝;MS Mincho"/>
          <w:sz w:val="22"/>
          <w:szCs w:val="22"/>
        </w:rPr>
        <w:t>インバウンド拡大のためのモデル事業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について、委託を希望しますので、別添のとおり企画提案します。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申請団体情報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機関・団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構成団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趣旨・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内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エリア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定款・規約等があれば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事業概要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以下の①から③までのいずれかの事業を選択して記載する</w:t>
            </w:r>
          </w:p>
          <w:p>
            <w:pPr>
              <w:pStyle w:val="Normal"/>
              <w:overflowPunct w:val="false"/>
              <w:ind w:left="244" w:hanging="244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ゴシック;MS Gothic"/>
                <w:spacing w:val="12"/>
                <w:sz w:val="22"/>
                <w:szCs w:val="22"/>
              </w:rPr>
              <w:t>地域スポーツ資源を活用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バウンド拡大のためのモデル事業</w:t>
            </w:r>
          </w:p>
          <w:p>
            <w:pPr>
              <w:pStyle w:val="Normal"/>
              <w:overflowPunct w:val="false"/>
              <w:ind w:left="210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スノースポーツツーリズム）</w:t>
            </w:r>
          </w:p>
          <w:p>
            <w:pPr>
              <w:pStyle w:val="Normal"/>
              <w:overflowPunct w:val="false"/>
              <w:ind w:left="244" w:hanging="244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ゴシック;MS Gothic"/>
                <w:spacing w:val="12"/>
                <w:sz w:val="22"/>
                <w:szCs w:val="22"/>
              </w:rPr>
              <w:t>地域スポーツ資源を活用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バウンド拡大のためのモデル事業</w:t>
            </w:r>
          </w:p>
          <w:p>
            <w:pPr>
              <w:pStyle w:val="Normal"/>
              <w:overflowPunct w:val="false"/>
              <w:ind w:left="210" w:hanging="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サイクルツーリズム）</w:t>
            </w:r>
          </w:p>
          <w:p>
            <w:pPr>
              <w:pStyle w:val="Normal"/>
              <w:ind w:left="244" w:hanging="2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ゴシック;MS Gothic"/>
                <w:spacing w:val="12"/>
                <w:sz w:val="22"/>
                <w:szCs w:val="22"/>
              </w:rPr>
              <w:t>地域スポーツ資源を活用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バウンド拡大のためのモデル事業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武道ツーリズム）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趣旨・目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・ねら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を実施する背景、課題、効果、取組方針等を総括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モデル地域の現状分析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地域の強み・弱み、主要なスポーツ・観光資源、観光入込数、直近の外部要因（情勢・背景・機会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を記載す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地域の関連する政策方針等があれば記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４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を実施するに当たり、実績として提示できる事業・資料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５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人員・組織体制及び連携体制、業務管理を適切に遂行できる体制を詳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本事業の実施に当たって、主要なメンバーとなる者の類似業務や関連するテーマの業務実績や保有する資格など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６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実施計画と実施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内容、実施主体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ターゲッ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について、具体的に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実施時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スケジュール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可能な限り詳細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成果を高めるための効果的な工夫等について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７】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目標設定、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に係る定量的、定性的な目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８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改善点の抽出と対応策の検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で得られた改善点の抽出と対応策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取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事業終了後の持続性・発展性について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れば記載する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項目について、必要に応じ参考資料を添付すること。参考資料は</w:t>
      </w: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など任意の様式で可。（その場合は、項目の欄に参考資料が添付されていることを記載すること）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任意の様式を使用する場合も、用紙サイズはＡ４判とする。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  <w:r>
        <w:br w:type="page"/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【</w:t>
      </w:r>
      <w:r>
        <w:rPr>
          <w:rFonts w:ascii="ＭＳ 明朝;MS Mincho" w:hAnsi="ＭＳ 明朝;MS Mincho" w:cs="ＭＳ 明朝;MS Mincho"/>
          <w:b/>
          <w:lang w:eastAsia="zh-TW"/>
        </w:rPr>
        <w:t>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２）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【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の有無（　有　・　無　）</w:t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再委託経費内訳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4905"/>
      </w:tblGrid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別紙１のとおり</w:t>
            </w:r>
          </w:p>
        </w:tc>
      </w:tr>
      <w:tr>
        <w:trPr>
          <w:trHeight w:val="55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5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に準じて作成の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２）企画提案書作成上の留意事項」等を参照の上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6:00Z</dcterms:created>
  <dc:creator>文部科学省</dc:creator>
  <dc:description/>
  <cp:keywords/>
  <dc:language>en-US</dc:language>
  <cp:lastModifiedBy/>
  <cp:lastPrinted>2020-02-05T16:52:00Z</cp:lastPrinted>
  <dcterms:modified xsi:type="dcterms:W3CDTF">2020-02-05T08:15:00Z</dcterms:modified>
  <cp:revision>50</cp:revision>
  <dc:subject/>
  <dc:title>企画提案書</dc:title>
</cp:coreProperties>
</file>