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【取組名】（取組名を記載してください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6315" cy="2809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実際の写真データと置き換え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45pt;height:221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実際の写真データと置き換え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し番号・写真のタイトルを記載（例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会式の様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6315" cy="28092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実際の写真データと置き換え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45pt;height:221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実際の写真データと置き換えてくださ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し番号・写真のタイトル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ページ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～２枚程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、簡単に写真に関する説明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取組名は忘れず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様式２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18:00Z</dcterms:created>
  <dc:creator>スポーツ庁</dc:creator>
  <dc:description/>
  <cp:keywords/>
  <dc:language>en-US</dc:language>
  <cp:lastModifiedBy/>
  <dcterms:modified xsi:type="dcterms:W3CDTF">2019-08-21T02:47:00Z</dcterms:modified>
  <cp:revision>7</cp:revision>
  <dc:subject/>
  <dc:title>【様式2】写真様式サンプル</dc:title>
</cp:coreProperties>
</file>