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 w:val="28"/>
          <w:szCs w:val="21"/>
          <w:lang w:eastAsia="zh-CN"/>
        </w:rPr>
        <w:t>提　出　書　類　一　覧（学校担当者用）</w:t>
      </w:r>
    </w:p>
    <w:tbl>
      <w:tblPr>
        <w:tblW w:w="6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</w:tblGrid>
      <w:tr>
        <w:trPr>
          <w:trHeight w:val="363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lang w:eastAsia="zh-TW"/>
              </w:rPr>
              <w:t>提　出　書　類（郵送）</w:t>
            </w:r>
          </w:p>
        </w:tc>
      </w:tr>
      <w:tr>
        <w:trPr>
          <w:trHeight w:val="513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推薦（別紙様式１－１～４）</w:t>
            </w:r>
          </w:p>
        </w:tc>
      </w:tr>
      <w:tr>
        <w:trPr>
          <w:trHeight w:val="490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則等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wavyDouble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wavyDouble"/>
              </w:rPr>
              <w:t>記入事項・添付書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wavyDouble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wavyDouble"/>
              </w:rPr>
              <w:t>チェック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wavyDouble"/>
              </w:rPr>
              <w:t>で確認すること</w:t>
            </w:r>
          </w:p>
        </w:tc>
      </w:tr>
    </w:tbl>
    <w:p>
      <w:pPr>
        <w:pStyle w:val="Normal"/>
        <w:spacing w:lineRule="auto" w:line="360"/>
        <w:ind w:left="991" w:right="139" w:hanging="361"/>
        <w:rPr/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　名称等変更（別紙様式５）、廃止（別紙様式６）、不適合（別紙様式７）、コースの設置等（別紙様式８）についても、学則、公示（告示）された事務連絡（官報）を添付資料として提出すること。</w:t>
      </w:r>
    </w:p>
    <w:p>
      <w:pPr>
        <w:pStyle w:val="Normal"/>
        <w:spacing w:lineRule="auto" w:line="3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rFonts w:ascii="ＭＳ 明朝;MS Mincho" w:hAnsi="ＭＳ 明朝;MS Mincho" w:cs="ＭＳ 明朝;MS Mincho"/>
          <w:sz w:val="22"/>
          <w:szCs w:val="22"/>
        </w:rPr>
        <w:t>ファイリング方法◆</w:t>
      </w:r>
    </w:p>
    <w:p>
      <w:pPr>
        <w:pStyle w:val="Normal"/>
        <w:tabs>
          <w:tab w:val="clear" w:pos="840"/>
          <w:tab w:val="left" w:pos="1980" w:leader="none"/>
        </w:tabs>
        <w:spacing w:lineRule="auto" w:line="360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【推薦】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上から順に・・・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400" w:leader="none"/>
        </w:tabs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チェック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400" w:leader="none"/>
        </w:tabs>
        <w:spacing w:lineRule="auto" w:line="36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97790</wp:posOffset>
                </wp:positionV>
                <wp:extent cx="600075" cy="571500"/>
                <wp:effectExtent l="14605" t="5080" r="82550" b="86995"/>
                <wp:wrapNone/>
                <wp:docPr id="1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48pt;margin-top:7.7pt;width:47.2pt;height:44.9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別紙様式１－１～４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400" w:leader="none"/>
        </w:tabs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学則等添付資料　</w:t>
      </w:r>
    </w:p>
    <w:p>
      <w:pPr>
        <w:pStyle w:val="Normal"/>
        <w:tabs>
          <w:tab w:val="clear" w:pos="840"/>
          <w:tab w:val="left" w:pos="2400" w:leader="none"/>
        </w:tabs>
        <w:spacing w:lineRule="auto" w:line="360"/>
        <w:ind w:left="267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 推薦の様式のチェック表の記載順</w:t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名称等変更】・【廃　　止】・【不 適 合】・【コースの設置等】… ②③の順にファイリング</w:t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84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※ </w:t>
      </w:r>
      <w:r>
        <w:rPr>
          <w:rFonts w:ascii="ＭＳ 明朝;MS Mincho" w:hAnsi="ＭＳ 明朝;MS Mincho" w:cs="ＭＳ 明朝;MS Mincho"/>
          <w:color w:val="000000"/>
          <w:szCs w:val="21"/>
        </w:rPr>
        <w:t>記入事項・添付書類のチェック表に記載のある添付資料については、</w:t>
      </w:r>
      <w:r>
        <w:rPr>
          <w:rFonts w:ascii="ＭＳ 明朝;MS Mincho" w:hAnsi="ＭＳ 明朝;MS Mincho" w:cs="ＭＳ 明朝;MS Mincho"/>
          <w:color w:val="000000"/>
          <w:szCs w:val="21"/>
          <w:u w:val="double"/>
        </w:rPr>
        <w:t>必ずインデックス等をつけて、各様式・資料が区別できるようにすること。</w:t>
      </w:r>
    </w:p>
    <w:p>
      <w:pPr>
        <w:pStyle w:val="Normal"/>
        <w:spacing w:lineRule="auto" w:line="360"/>
        <w:ind w:left="945" w:hanging="31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提出する資料が多くなるため、原則両面印刷とし、フラットファイル等を用いて提出資料を全て綴り提出すること。（ファイルの表紙及び背表紙には、提出年度、学校名、プログラム名を記載すること）</w:t>
      </w:r>
    </w:p>
    <w:p>
      <w:pPr>
        <w:pStyle w:val="Normal"/>
        <w:spacing w:lineRule="auto" w:line="360"/>
        <w:ind w:left="945" w:hanging="31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※ 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つの学校から複数プログラム提出する場合には、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プログラム１つのファイルとすること。また、正規課程の場合、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学科に複数のコースが存在する場合には、①チェック表、②別紙様式１－１～４は別々に提出が必要であるが、③学則等添付資料については、共通して提出することも可能とする。ただし、マーカー部分の対応関係は明確にわかるようにすること。</w:t>
      </w:r>
    </w:p>
    <w:p>
      <w:pPr>
        <w:pStyle w:val="Normal"/>
        <w:spacing w:lineRule="auto" w:line="360"/>
        <w:ind w:left="945" w:hanging="315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※ 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公示（告示）された事務連絡（官報）は、必ず「キャリア形成促進プログラム」のものを添付すること。（他の大臣認定制度のものは認められない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670"/>
        </w:tabs>
        <w:ind w:left="26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49:00Z</dcterms:created>
  <dc:creator/>
  <dc:description/>
  <cp:keywords/>
  <dc:language>en-US</dc:language>
  <cp:lastModifiedBy/>
  <cp:lastPrinted>2018-08-21T15:49:00Z</cp:lastPrinted>
  <dcterms:modified xsi:type="dcterms:W3CDTF">2023-08-08T06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e619cd0d-881c-4a79-899f-32749b6bb7f3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7-26T09:12:22Z</vt:lpwstr>
  </property>
  <property fmtid="{D5CDD505-2E9C-101B-9397-08002B2CF9AE}" pid="8" name="MSIP_Label_d899a617-f30e-4fb8-b81c-fb6d0b94ac5b_SiteId">
    <vt:lpwstr>545810b0-36cb-4290-8926-48dbc0f9e92f</vt:lpwstr>
  </property>
</Properties>
</file>