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大学等におけるリカレント教育の実施状況に係る調査分析事業</w:t>
      </w:r>
    </w:p>
    <w:p>
      <w:pPr>
        <w:pStyle w:val="Normal"/>
        <w:jc w:val="center"/>
        <w:rPr>
          <w:sz w:val="28"/>
          <w:szCs w:val="28"/>
        </w:rPr>
      </w:pPr>
      <w:r>
        <w:rPr>
          <w:sz w:val="28"/>
          <w:szCs w:val="28"/>
        </w:rPr>
        <w:t>（リカレント教育の社会実装に向けた調査研究・普及啓発パッケージ事業）」</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w w:val="75"/>
          <w:kern w:val="0"/>
        </w:rPr>
        <w:t>「大学等におけるリカレント教育の実施状況に係る調査分析事業（リカレント教育の社会実装に向けた調査研究・普及啓発パッケージ事業）</w:t>
      </w:r>
      <w:r>
        <w:rPr>
          <w:spacing w:val="36"/>
          <w:w w:val="75"/>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rFonts w:ascii="ＭＳ 明朝;MS Mincho" w:hAnsi="ＭＳ 明朝;MS Mincho" w:cs="ＭＳ 明朝;MS Mincho"/>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w w:val="75"/>
          <w:kern w:val="0"/>
        </w:rPr>
        <w:t>「大学等におけるリカレント教育の実施状況に係る調査分析事業（リカレント教育の社会実装に向けた調査研究・普及啓発パッケージ事業）</w:t>
      </w:r>
      <w:r>
        <w:rPr>
          <w:spacing w:val="36"/>
          <w:w w:val="75"/>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rPr>
          <w:rFonts w:ascii="ＭＳ 明朝;MS Mincho" w:hAnsi="ＭＳ 明朝;MS Mincho" w:cs="ＭＳ 明朝;MS Mincho"/>
        </w:rPr>
      </w:pPr>
      <w:r>
        <w:rPr>
          <w:w w:val="75"/>
          <w:kern w:val="0"/>
        </w:rPr>
        <w:t>「大学等におけるリカレント教育の実施状況に係る調査分析事業（リカレント教育の社会実装に向けた調査研究・普及啓発パッケージ事業）</w:t>
      </w:r>
      <w:r>
        <w:rPr>
          <w:spacing w:val="36"/>
          <w:w w:val="75"/>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大学等におけるリカレント教育の実施状況に係る調査分析事業</w:t>
      </w:r>
    </w:p>
    <w:p>
      <w:pPr>
        <w:pStyle w:val="Normal"/>
        <w:jc w:val="center"/>
        <w:rPr>
          <w:rFonts w:ascii="ＭＳ 明朝;MS Mincho" w:hAnsi="ＭＳ 明朝;MS Mincho" w:cs="ＭＳ 明朝;MS Mincho"/>
          <w:sz w:val="28"/>
          <w:szCs w:val="28"/>
        </w:rPr>
      </w:pPr>
      <w:r>
        <w:rPr>
          <w:sz w:val="28"/>
          <w:szCs w:val="28"/>
        </w:rPr>
        <w:t>（リカレント教育の社会実装に向けた調査研究・普及啓発パッケージ事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大学等におけるリカレント教育の実施状況に係る調査分析事業（</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0" w:name="OLE_LINK2"/>
      <w:bookmarkEnd w:id="0"/>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2"/>
      <w:bookmarkEnd w:id="2"/>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大学等におけるリカレント教育の実施状況に係る調査分析事業（</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0:00Z</dcterms:created>
  <dc:creator>kudoyoko</dc:creator>
  <dc:description/>
  <cp:keywords/>
  <dc:language>en-US</dc:language>
  <cp:lastModifiedBy>竹村彩雅</cp:lastModifiedBy>
  <cp:lastPrinted>2023-03-28T11:24:00Z</cp:lastPrinted>
  <dcterms:modified xsi:type="dcterms:W3CDTF">2023-09-08T01:00: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