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様式６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研究終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１）研究</w:t>
      </w:r>
      <w:r>
        <w:rPr/>
        <w:t>計画の名称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>
          <w:trHeight w:val="54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２）研究機関の名称及びその所在地並びに研究</w:t>
      </w:r>
      <w:r>
        <w:rPr/>
        <w:t>機関の長の氏名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622"/>
      </w:tblGrid>
      <w:tr>
        <w:trPr>
          <w:trHeight w:val="51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機関の名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機関の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研究</w:t>
      </w:r>
      <w:r>
        <w:rPr/>
        <w:t>責任者の氏名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62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生殖細胞作成研究の結果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>
          <w:trHeight w:val="396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５）残余の作成された生殖細胞の取扱い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>
          <w:trHeight w:val="529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６）事務担当者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22"/>
        <w:gridCol w:w="494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務担当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61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8:00Z</dcterms:created>
  <dc:creator/>
  <dc:description/>
  <cp:keywords/>
  <dc:language>en-US</dc:language>
  <cp:lastModifiedBy/>
  <dcterms:modified xsi:type="dcterms:W3CDTF">2010-05-20T04:48:00Z</dcterms:modified>
  <cp:revision>1</cp:revision>
  <dc:subject/>
  <dc:title/>
</cp:coreProperties>
</file>