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様式４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生殖細胞作成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研究</w:t>
      </w:r>
      <w:r>
        <w:rPr/>
        <w:t>計画の名称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54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研究機関の名称及びその所在地並びに研究</w:t>
      </w:r>
      <w:r>
        <w:rPr/>
        <w:t>機関の長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>
          <w:trHeight w:val="5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研究</w:t>
      </w:r>
      <w:r>
        <w:rPr/>
        <w:t>責任者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生殖細胞の</w:t>
      </w:r>
      <w:r>
        <w:rPr/>
        <w:t>作成状況</w:t>
      </w:r>
    </w:p>
    <w:tbl>
      <w:tblPr>
        <w:tblW w:w="71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>
          <w:trHeight w:val="3961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５）事務担当者</w:t>
      </w:r>
    </w:p>
    <w:tbl>
      <w:tblPr>
        <w:tblW w:w="71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07"/>
        <w:gridCol w:w="456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務担当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61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9:00Z</dcterms:created>
  <dc:creator/>
  <dc:description/>
  <cp:keywords/>
  <dc:language>en-US</dc:language>
  <cp:lastModifiedBy/>
  <dcterms:modified xsi:type="dcterms:W3CDTF">2010-05-20T04:49:00Z</dcterms:modified>
  <cp:revision>1</cp:revision>
  <dc:subject/>
  <dc:title/>
</cp:coreProperties>
</file>