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別添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計画書）</w:t>
      </w:r>
    </w:p>
    <w:p>
      <w:pPr>
        <w:pStyle w:val="Normal"/>
        <w:spacing w:lineRule="exact" w:line="42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委託業務の内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業務題目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※</w:t>
      </w:r>
      <w:r>
        <w:rPr/>
        <w:t>　業務の趣旨・目的を明確かつ簡潔に記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業務の目的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※</w:t>
      </w:r>
      <w:r>
        <w:rPr/>
        <w:t>　業務の目的を具体的に記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業務の期間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※</w:t>
      </w:r>
      <w:r>
        <w:rPr/>
        <w:t>　原則、業務の開始予定年月日から終了予定年月日まで記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．当該年度における業務実施計画</w:t>
      </w:r>
    </w:p>
    <w:p>
      <w:pPr>
        <w:pStyle w:val="Normal"/>
        <w:ind w:left="642" w:hanging="0"/>
        <w:rPr/>
      </w:pPr>
      <w:r>
        <w:rPr/>
        <w:t>※</w:t>
      </w:r>
      <w:r>
        <w:rPr/>
        <w:t>　業務の趣旨・目的が達成されるために必要な課題を具体的に記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．業務実施体制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3000"/>
        <w:gridCol w:w="33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題　項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場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担当責任者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６．課題項目別実施期間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※　契約日前の計画については、削除すること。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※</w:t>
      </w:r>
      <w:r>
        <w:rPr/>
        <w:t>　事業計画書作成時のものであり、事業着手は契約締結後に行うものとする。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9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項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実施期間（　　年　月　日　～　　年　月　日）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．この業務に関連して補助金等を受けた実績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1920"/>
        <w:gridCol w:w="1920"/>
        <w:gridCol w:w="1320"/>
        <w:gridCol w:w="21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付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付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項目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※　本委託業務が継続課題の場合、前年度までの委託契約は過去の実績として記載し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８．知的財産権の帰属</w:t>
      </w:r>
    </w:p>
    <w:p>
      <w:pPr>
        <w:pStyle w:val="Normal"/>
        <w:ind w:left="857" w:hanging="857"/>
        <w:rPr/>
      </w:pPr>
      <w:r>
        <w:rPr/>
        <w:t>　　　※　「知的財産権は乙に帰属することを希望する。」又は「知的財産権は全て甲に帰属する。」のいずれかを選択して記載すること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．再委託に関する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再委託</w:t>
      </w:r>
    </w:p>
    <w:tbl>
      <w:tblPr>
        <w:tblW w:w="9116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92"/>
        <w:gridCol w:w="5724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の相手方の住所及び氏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を行う業務の範囲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の必要性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再委託金額（単位：円）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委託業務経費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※</w:t>
      </w:r>
      <w:r>
        <w:rPr/>
        <w:t>　経費の計上にあたっては、別紙「経費計上の留意事項等」を参照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経費予定額</w:t>
      </w:r>
    </w:p>
    <w:p>
      <w:pPr>
        <w:pStyle w:val="Normal"/>
        <w:rPr>
          <w:lang w:eastAsia="zh-TW"/>
        </w:rPr>
      </w:pPr>
      <w:r>
        <w:rPr>
          <w:spacing w:val="-1"/>
          <w:lang w:eastAsia="zh-TW"/>
        </w:rPr>
        <w:t xml:space="preserve">                                                            </w:t>
      </w:r>
      <w:r>
        <w:rPr>
          <w:lang w:eastAsia="zh-TW"/>
        </w:rPr>
        <w:t>　　</w:t>
      </w:r>
      <w:r>
        <w:rPr>
          <w:spacing w:val="-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単位：円）</w:t>
      </w:r>
    </w:p>
    <w:tbl>
      <w:tblPr>
        <w:tblW w:w="91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920"/>
        <w:gridCol w:w="4200"/>
        <w:gridCol w:w="15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活動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損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雑役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9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9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相当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管理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lang w:eastAsia="zh-TW"/>
              </w:rPr>
              <w:t>（設備備品費＋人件費＋事業費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96"/>
                <w:lang w:eastAsia="zh-TW"/>
              </w:rPr>
              <w:t>％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※　事業規模に応じ、適宜上記種別区分を費目区分としてください。（以下同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再委託費内訳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機関名：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lang w:eastAsia="zh-TW"/>
        </w:rPr>
        <w:t xml:space="preserve">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18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1920"/>
        <w:gridCol w:w="4200"/>
        <w:gridCol w:w="15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予定額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経理担当者（責任者及び事務担当者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3000"/>
        <w:gridCol w:w="42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FA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）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責任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務担当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※　責任者については、本委託業務に係る経理責任者（必ず記入すること）</w:t>
      </w:r>
    </w:p>
    <w:p>
      <w:pPr>
        <w:pStyle w:val="Normal"/>
        <w:rPr/>
      </w:pPr>
      <w:r>
        <w:rPr/>
        <w:t>　　　　　事務担当者は、実際に当省委託課（室）との窓口となる者（必ず記入すること）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Annotationreference">
    <w:name w:val="annotation reference"/>
    <w:qFormat/>
    <w:rPr>
      <w:sz w:val="18"/>
    </w:rPr>
  </w:style>
  <w:style w:type="character" w:styleId="Style15">
    <w:name w:val="コメント文字列 (文字)"/>
    <w:qFormat/>
    <w:rPr>
      <w:sz w:val="24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Annotationtext">
    <w:name w:val="annotation text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6:00Z</dcterms:created>
  <dc:creator/>
  <dc:description/>
  <cp:keywords/>
  <dc:language>en-US</dc:language>
  <cp:lastModifiedBy/>
  <cp:lastPrinted>2020-01-22T21:01:00Z</cp:lastPrinted>
  <dcterms:modified xsi:type="dcterms:W3CDTF">2023-06-02T05:11:00Z</dcterms:modified>
  <cp:revision>13</cp:revision>
  <dc:subject/>
  <dc:title/>
</cp:coreProperties>
</file>