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36"/>
        </w:rPr>
      </w:pPr>
      <w:bookmarkStart w:id="0" w:name="_Hlk128648968"/>
      <w:bookmarkStart w:id="1" w:name="_Hlk108105658"/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  <w:szCs w:val="36"/>
        </w:rPr>
        <w:t>「学力向上のための基盤づくりに関する普及・促進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  <w:szCs w:val="36"/>
        </w:rPr>
        <w:t>」</w:t>
      </w:r>
    </w:p>
    <w:p>
      <w:pPr>
        <w:pStyle w:val="Normal"/>
        <w:spacing w:before="17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申請団体の概要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期間・団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役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責任者及び事務担当者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58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（電話番号、</w:t>
            </w:r>
            <w:r>
              <w:rPr>
                <w:rFonts w:eastAsia="ＭＳ 明朝;MS Mincho" w:cs="ＭＳ 明朝;MS Mincho" w:ascii="ＭＳ 明朝;MS Mincho" w:hAnsi="ＭＳ 明朝;MS Mincho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</w:rPr>
              <w:t>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、</w:t>
            </w: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責任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務担当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責任者については、本委託事業に係る経理責任者を記載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務担当者は、本委託事業の窓口となる者を記載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事業の内容等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の実施体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事業実施に必要な人員・組織体制及び連携体制、業務管理を適切に遂行できる体制を記載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事業実績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本事業を実施するに当たり、実績として提示できる事業、資料があれば記載する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事業の実施計画と実施方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事業成果報告書の編集等について、イメージが分かるよう具体的に記載する。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必要に応じ、参考資料を添付すること。参考資料は、</w:t>
      </w:r>
      <w:r>
        <w:rPr>
          <w:rFonts w:eastAsia="ＭＳ 明朝;MS Mincho" w:cs="ＭＳ 明朝;MS Mincho" w:ascii="ＭＳ 明朝;MS Mincho" w:hAnsi="ＭＳ 明朝;MS Mincho"/>
        </w:rPr>
        <w:t>P</w:t>
      </w:r>
      <w:r>
        <w:rPr>
          <w:rFonts w:eastAsia="ＭＳ 明朝;MS Mincho" w:cs="ＭＳ 明朝;MS Mincho" w:ascii="ＭＳ 明朝;MS Mincho" w:hAnsi="ＭＳ 明朝;MS Mincho"/>
        </w:rPr>
        <w:t>owerPoint</w:t>
      </w:r>
      <w:r>
        <w:rPr>
          <w:rFonts w:ascii="ＭＳ 明朝;MS Mincho" w:hAnsi="ＭＳ 明朝;MS Mincho" w:cs="ＭＳ 明朝;MS Mincho" w:eastAsia="ＭＳ 明朝;MS Mincho"/>
        </w:rPr>
        <w:t>など任意の様式で可。</w:t>
      </w:r>
    </w:p>
    <w:p>
      <w:pPr>
        <w:pStyle w:val="Normal"/>
        <w:ind w:left="21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場合は、欄内に参考資料が添付されていることを記載すること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委託業務経費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経費予定額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8"/>
          <w:kern w:val="0"/>
          <w:sz w:val="24"/>
        </w:rPr>
        <w:t>（単位：円）</w:t>
      </w:r>
    </w:p>
    <w:tbl>
      <w:tblPr>
        <w:tblW w:w="9307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1276"/>
        <w:gridCol w:w="1864"/>
        <w:gridCol w:w="51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費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種　　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金　　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積　　算　　内　　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　　　　　　　　　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241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検討委員会出席謝金　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603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外部講師謝金　　　　　　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検討委員会出席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60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1"/>
                <w:szCs w:val="21"/>
              </w:rPr>
              <w:t>（出発地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～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1"/>
                <w:szCs w:val="21"/>
              </w:rPr>
              <w:t>（到着地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○○検討委員会お茶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オンライン会議通信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印刷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借損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会場借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コピー用紙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○○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60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副読本購入代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>振込手数料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>○件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消費税相当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1"/>
                <w:szCs w:val="21"/>
              </w:rPr>
              <w:t>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1"/>
                <w:szCs w:val="21"/>
              </w:rPr>
              <w:t>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1"/>
                <w:szCs w:val="21"/>
              </w:rPr>
              <w:t>再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再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合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14"/>
        <w:ind w:firstLine="231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記述に当たっては、別紙１の「各経費項目についての留意事項」に従うこと。</w:t>
      </w:r>
    </w:p>
    <w:p>
      <w:pPr>
        <w:pStyle w:val="Normal"/>
        <w:overflowPunct w:val="false"/>
        <w:spacing w:lineRule="exact" w:line="314"/>
        <w:ind w:firstLine="231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積算内訳は単価及び数量を明らかにすること。</w:t>
      </w:r>
    </w:p>
    <w:p>
      <w:pPr>
        <w:pStyle w:val="Normal"/>
        <w:overflowPunct w:val="false"/>
        <w:spacing w:lineRule="exact" w:line="314"/>
        <w:ind w:firstLine="231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消費税相当額は原則課税事業者のみ計上されるものである。</w:t>
      </w:r>
    </w:p>
    <w:p>
      <w:pPr>
        <w:pStyle w:val="Normal"/>
        <w:overflowPunct w:val="false"/>
        <w:spacing w:lineRule="exact" w:line="314"/>
        <w:ind w:left="673" w:hanging="462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委託費の内訳についても、上記経費区分に準じ経費ごとに作成の上、添付すること（次項を参照。該当がある場合は、再委託先ごとに作成すること）。</w:t>
      </w:r>
    </w:p>
    <w:p>
      <w:pPr>
        <w:pStyle w:val="Normal"/>
        <w:overflowPunct w:val="false"/>
        <w:spacing w:lineRule="exact" w:line="314"/>
        <w:ind w:left="673" w:hanging="462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各経費項目の積算根拠については補足資料を添付すること。（公募の際には補足資料は不要）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再委託＞※該当がなければ提出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再委託先について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905"/>
      </w:tblGrid>
      <w:tr>
        <w:trPr>
          <w:trHeight w:val="9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・氏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．再委託を行う業務の範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bookmarkStart w:id="2" w:name="_Hlk128996534"/>
            <w:bookmarkStart w:id="3" w:name="_Hlk128996534"/>
            <w:bookmarkEnd w:id="3"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再委託の必要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510" w:leader="none"/>
        </w:tabs>
        <w:spacing w:lineRule="exact" w:line="3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510" w:leader="none"/>
        </w:tabs>
        <w:spacing w:lineRule="exact" w:line="3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再委託費の内訳</w:t>
      </w: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1332"/>
        <w:gridCol w:w="1728"/>
        <w:gridCol w:w="5019"/>
      </w:tblGrid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費　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種　　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金　　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積　　算　　内　　訳</w:t>
            </w:r>
          </w:p>
        </w:tc>
      </w:tr>
      <w:tr>
        <w:trPr>
          <w:trHeight w:val="3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合　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記述に当たっては、別紙１の「各経費項目についての留意事項」に従うこと。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積算内訳は単価及び数量を明らかにすること。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消費税相当額は原則課税事業者のみ計上されるものである。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各経費項目の積算根拠については補足資料を添付すること。</w:t>
      </w:r>
    </w:p>
    <w:p>
      <w:pPr>
        <w:pStyle w:val="Normal"/>
        <w:overflowPunct w:val="false"/>
        <w:spacing w:lineRule="exact" w:line="314"/>
        <w:ind w:firstLine="462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（公募の際には補足資料は不要）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ｺﾞｼｯｸM" w:hAnsi="HGｺﾞｼｯｸM" w:eastAsia="HGｺﾞｼｯｸM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HGｺﾞｼｯｸM" w:hAnsi="HGｺﾞｼｯｸM" w:eastAsia="HGｺﾞｼｯｸM"/>
      <w:kern w:val="2"/>
      <w:sz w:val="22"/>
      <w:szCs w:val="24"/>
    </w:rPr>
  </w:style>
  <w:style w:type="character" w:styleId="Style18">
    <w:name w:val="コメント内容 (文字)"/>
    <w:qFormat/>
    <w:rPr>
      <w:rFonts w:ascii="HGｺﾞｼｯｸM" w:hAnsi="HGｺﾞｼｯｸM" w:eastAsia="HGｺﾞｼｯｸM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5:00Z</dcterms:created>
  <dc:creator/>
  <dc:description/>
  <cp:keywords/>
  <dc:language>en-US</dc:language>
  <cp:lastModifiedBy/>
  <dcterms:modified xsi:type="dcterms:W3CDTF">2023-05-23T02:36:00Z</dcterms:modified>
  <cp:revision>1</cp:revision>
  <dc:subject/>
  <dc:title/>
</cp:coreProperties>
</file>