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885815" cy="1070610"/>
                <wp:effectExtent l="10160" t="9525" r="8890" b="952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07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5pt;margin-top:18pt;width:463.4pt;height:84.2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総括班の目的、計画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335</wp:posOffset>
                </wp:positionH>
                <wp:positionV relativeFrom="margin">
                  <wp:posOffset>-629285</wp:posOffset>
                </wp:positionV>
                <wp:extent cx="418655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様式Ｓ－７７ 研究計画調書（総括班）（添付ファイル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28.5pt;mso-wrap-distance-left:9.05pt;mso-wrap-distance-right:9.05pt;mso-wrap-distance-top:0pt;mso-wrap-distance-bottom:0pt;margin-top:-49.55pt;mso-position-vertical-relative:margin;margin-left:-5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様式Ｓ－７７ 研究計画調書（総括班）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総括班の目的と計画などについて記述すること。特に次の点について具体的かつ明確に記述すること（１頁以内）。なお、本計画を研究分担者とともに行う場合は、研究代表者、研究分担者の具体的な役割を記述すること。</w:t>
      </w:r>
    </w:p>
    <w:p>
      <w:pPr>
        <w:pStyle w:val="Normal"/>
        <w:spacing w:lineRule="exact" w:line="240"/>
        <w:ind w:left="281" w:hanging="139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総括班の研究領域における位置付け・役割を踏まえて、領域設定期間内に、どのように研究領域の推進に貢献しようとするのか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全体の研究方針の作成、企画調整、各計画研究との連絡調整、研究領域における研究評価及び成果の発信等について、計画・方法及び組織体制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外の研究者から、本研究領域に対する評価・助言等を受ける体制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i/>
          <w:i/>
          <w:sz w:val="22"/>
          <w:lang w:val="en-US" w:eastAsia="en-US"/>
        </w:rPr>
      </w:pPr>
      <w:r>
        <w:rPr>
          <w:rFonts w:eastAsia="ＭＳ 明朝;MS Mincho" w:cs="Times New Roman" w:ascii="Times New Roman" w:hAnsi="Times New Roman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272415</wp:posOffset>
                </wp:positionV>
                <wp:extent cx="6273800" cy="2364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36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研究計画調書（</w:t>
                            </w:r>
                            <w:r>
                              <w:rPr>
                                <w:sz w:val="18"/>
                              </w:rPr>
                              <w:t>総括班）</w:t>
                            </w:r>
                            <w:r>
                              <w:rPr>
                                <w:sz w:val="18"/>
                              </w:rPr>
                              <w:t>作成に当たって留意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本留意事項の内容を十分に確認し、研究計画調書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総括班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の作成時にはこのテキストボックスごと削除すること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留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1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作成に当たっては、研究計画調書（総括班）作成・記入要領を必ず確認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2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本文全体は１１ポイント以上の大きさの文字等を使用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3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各頁の上部のタイトルと指示書きは動かさ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4.</w:t>
                            </w:r>
                            <w:r>
                              <w:rPr>
                                <w:i/>
                                <w:sz w:val="18"/>
                              </w:rPr>
                              <w:t>　指示書きで定められた頁数は超えないこと。なお、空白の頁が生じても削除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本留意事項の内容を十分に確認し、研究計画調書（総括班）の作成時にはこのテキストボックスごと削除すること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186.15pt;mso-wrap-distance-left:9.05pt;mso-wrap-distance-right:9.05pt;mso-wrap-distance-top:0pt;mso-wrap-distance-bottom:0pt;margin-top:21.45pt;mso-position-vertical-relative:text;margin-left:-2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研究計画調書（</w:t>
                      </w:r>
                      <w:r>
                        <w:rPr>
                          <w:sz w:val="18"/>
                        </w:rPr>
                        <w:t>総括班）</w:t>
                      </w:r>
                      <w:r>
                        <w:rPr>
                          <w:sz w:val="18"/>
                        </w:rPr>
                        <w:t>作成に当たって留意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本留意事項の内容を十分に確認し、研究計画調書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総括班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の作成時にはこのテキストボックスごと削除すること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留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1.</w:t>
                      </w:r>
                      <w:r>
                        <w:rPr>
                          <w:i/>
                          <w:sz w:val="18"/>
                        </w:rPr>
                        <w:t>　作成に当たっては、研究計画調書（総括班）作成・記入要領を必ず確認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2.</w:t>
                      </w:r>
                      <w:r>
                        <w:rPr>
                          <w:i/>
                          <w:sz w:val="18"/>
                        </w:rPr>
                        <w:t>　本文全体は１１ポイント以上の大きさの文字等を使用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3.</w:t>
                      </w:r>
                      <w:r>
                        <w:rPr>
                          <w:i/>
                          <w:sz w:val="18"/>
                        </w:rPr>
                        <w:t>　各頁の上部のタイトルと指示書きは動かさないこ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4.</w:t>
                      </w:r>
                      <w:r>
                        <w:rPr>
                          <w:i/>
                          <w:sz w:val="18"/>
                        </w:rPr>
                        <w:t>　指示書きで定められた頁数は超えないこと。なお、空白の頁が生じても削除しないこと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本留意事項の内容を十分に確認し、研究計画調書（総括班）の作成時にはこのテキストボックスごと削除すること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</w:rPr>
    </w:pPr>
    <w:r>
      <w:rPr>
        <w:b/>
        <w:sz w:val="21"/>
      </w:rPr>
      <w:t>学術変革（Ｂ）（総括班）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</w:t>
    </w:r>
    <w:r>
      <w:rPr>
        <w:sz w:val="21"/>
        <w:b/>
      </w:rPr>
      <w:fldChar w:fldCharType="end"/>
    </w:r>
  </w:p>
  <w:p>
    <w:pPr>
      <w:pStyle w:val="Header"/>
      <w:rPr/>
    </w:pPr>
    <w:r>
      <w:rPr>
        <w:rFonts w:cs="ＭＳ ゴシック;MS Gothic"/>
        <w:b/>
        <w:sz w:val="21"/>
        <w:szCs w:val="21"/>
      </w:rPr>
      <w:t>【総括班の目的、計画など（つづき）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学術変革（Ｂ）（総括班）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5:00Z</dcterms:created>
  <dc:creator>独立行政法人　日本学術振興会</dc:creator>
  <dc:description/>
  <cp:keywords/>
  <dc:language>en-US</dc:language>
  <cp:lastModifiedBy>柴﨑浩之</cp:lastModifiedBy>
  <cp:lastPrinted>2018-08-08T17:04:00Z</cp:lastPrinted>
  <dcterms:modified xsi:type="dcterms:W3CDTF">2023-03-08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1ccfd20-e6f3-48de-b3d7-4c7c2e366a6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3-06T00:38:21Z</vt:lpwstr>
  </property>
  <property fmtid="{D5CDD505-2E9C-101B-9397-08002B2CF9AE}" pid="8" name="MSIP_Label_d899a617-f30e-4fb8-b81c-fb6d0b94ac5b_SiteId">
    <vt:lpwstr>545810b0-36cb-4290-8926-48dbc0f9e92f</vt:lpwstr>
  </property>
</Properties>
</file>