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lang w:eastAsia="zh-TW"/>
        </w:rPr>
      </w:pPr>
      <w:r>
        <w:rPr>
          <w:rFonts w:ascii="ＭＳ ゴシック;MS Gothic" w:hAnsi="ＭＳ ゴシック;MS Gothic" w:cs="ＭＳ ゴシック;MS Gothic" w:eastAsia="ＭＳ ゴシック;MS Gothic"/>
          <w:sz w:val="24"/>
          <w:lang w:eastAsia="zh-TW"/>
        </w:rPr>
        <w:t>誓　　約　　書</w:t>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　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は、下記１及び２のいずれにも該当しません。また、将来においても該当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人等（個人、法人又は団体をいう。）の役員等（個人である場合はその者、法　　　人である場合は役員又は支店若しくは営業所（常時契約を締結する事務所をいう。）　　　の代表者、団体である場合は代表者、理事等、その他経営に実質的に関与している　　　者をいう。）が、暴力団（暴力団員による不当な行為の防止等に関する法律（平成　　　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　　　員（同法第２条第６号に規定する暴力団員をいう。以下同じ。）であ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　　　害を加える目的をもって、暴力団又は暴力団員を利用するな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に対して、資金等を供給し、又は便宜を供与する　　　など直接的あるいは積極的に暴力団の維持、運営に協力し、若しくは関与している　　　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であることを知りながらこれを不当に利用するな　　　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と社会的に非難されるべき関係を有してい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暴力的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的な責任を超えた不当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取引に関して脅迫的な言動をし、又は暴力を用い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偽計又は威力を用いて契約担当官等の業務を妨害す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その他前各号に準ずる行為を行う者</w:t>
      </w:r>
    </w:p>
    <w:p>
      <w:pPr>
        <w:pStyle w:val="Normal"/>
        <w:rPr/>
      </w:pPr>
      <w:r>
        <w:rPr/>
      </w:r>
    </w:p>
    <w:p>
      <w:pPr>
        <w:pStyle w:val="Normal"/>
        <w:ind w:firstLine="654"/>
        <w:rPr/>
      </w:pPr>
      <w:r>
        <w:rPr>
          <w:rFonts w:ascii="ＭＳ ゴシック;MS Gothic" w:hAnsi="ＭＳ ゴシック;MS Gothic" w:cs="ＭＳ ゴシック;MS Gothic" w:eastAsia="ＭＳ ゴシック;MS Gothic"/>
        </w:rPr>
        <w:t>令和　　年　　　月　　　日</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及び代表者名</w:t>
      </w:r>
    </w:p>
    <w:p>
      <w:pPr>
        <w:pStyle w:val="Normal"/>
        <w:ind w:left="2771" w:hanging="0"/>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生年月日を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役員の氏名及び生年月日が明らかとなる資料を添付すること。</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6"/>
        </w:tabs>
        <w:ind w:left="436" w:hanging="43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2:00Z</dcterms:created>
  <dc:creator>文部科学省</dc:creator>
  <dc:description/>
  <cp:keywords/>
  <dc:language>en-US</dc:language>
  <cp:lastModifiedBy>鈴木順平</cp:lastModifiedBy>
  <dcterms:modified xsi:type="dcterms:W3CDTF">2022-01-2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7c247ed-e829-4c48-b973-263c794a410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09:51:39Z</vt:lpwstr>
  </property>
  <property fmtid="{D5CDD505-2E9C-101B-9397-08002B2CF9AE}" pid="8" name="MSIP_Label_d899a617-f30e-4fb8-b81c-fb6d0b94ac5b_SiteId">
    <vt:lpwstr>545810b0-36cb-4290-8926-48dbc0f9e92f</vt:lpwstr>
  </property>
</Properties>
</file>