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（様式第１８／産業財産権通知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産業財産権通知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○年○○月○○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専門職業人材の最新技能アップデートのための専修学校リカレント教育推進事業」に係る産業財産権の登録等の状況について、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出願に係る産業所有権の種類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２．発明等の名称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出願日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４．出願番号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/>
      </w:pPr>
      <w:r>
        <w:rPr>
          <w:lang w:eastAsia="zh-TW"/>
        </w:rPr>
        <w:t>５．出願人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６．代理人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７．登録日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８．登録番号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　添付書類　　　特許証等（写）１部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8T11:23:00Z</cp:lastPrinted>
  <dcterms:modified xsi:type="dcterms:W3CDTF">2022-12-01T08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f8ace573-ee27-46eb-830e-a112bb5664ee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10T15:42:02Z</vt:lpwstr>
  </property>
  <property fmtid="{D5CDD505-2E9C-101B-9397-08002B2CF9AE}" pid="8" name="MSIP_Label_d899a617-f30e-4fb8-b81c-fb6d0b94ac5b_SiteId">
    <vt:lpwstr>545810b0-36cb-4290-8926-48dbc0f9e92f</vt:lpwstr>
  </property>
</Properties>
</file>