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７／委託契約変更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契約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門職業人材の最新技能アップデートのための専修学校リカレント教育推進事業」の委託契約を、下記により変更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が事業計画に及ぼす影響及び効果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19:00Z</cp:lastPrinted>
  <dcterms:modified xsi:type="dcterms:W3CDTF">2022-12-01T08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dfd65da5-8654-488c-9673-dd797c2732e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28:23Z</vt:lpwstr>
  </property>
  <property fmtid="{D5CDD505-2E9C-101B-9397-08002B2CF9AE}" pid="8" name="MSIP_Label_d899a617-f30e-4fb8-b81c-fb6d0b94ac5b_SiteId">
    <vt:lpwstr>545810b0-36cb-4290-8926-48dbc0f9e92f</vt:lpwstr>
  </property>
</Properties>
</file>