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（様式第５／再々委託届出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再々委託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の事業計画のうち、下記によりその一部を再々委託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再委託先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再々委託先（住所及び氏名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再々委託を必要とする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再々委託を行う業務の範囲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28:00Z</cp:lastPrinted>
  <dcterms:modified xsi:type="dcterms:W3CDTF">2022-12-01T08:13:00Z</dcterms:modified>
  <cp:revision>25</cp:revision>
  <dc:subject/>
  <dc:title/>
</cp:coreProperties>
</file>