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４／再委託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再委託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令和○年○○月○○日付け令和○年度「専門職業人材の最新技能アップデートのための専修学校リカレント教育推進事業」</w:t>
      </w:r>
      <w:r>
        <w:rPr/>
        <w:t>の事業計画のうち、下記によりその一部を再委託したいので、承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再委託先（住所及び氏名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再委託を必要とする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再委託を行う業務の範囲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所要経費</w:t>
      </w:r>
    </w:p>
    <w:tbl>
      <w:tblPr>
        <w:tblW w:w="636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30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委託額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8T11:30:00Z</cp:lastPrinted>
  <dcterms:modified xsi:type="dcterms:W3CDTF">2022-12-01T08:12:00Z</dcterms:modified>
  <cp:revision>29</cp:revision>
  <dc:subject/>
  <dc:title/>
</cp:coreProperties>
</file>