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zh-TW"/>
        </w:rPr>
        <w:t>（様式第１９／著作物通知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著作物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と地域の連携深化による職業教育魅力発信力強化事業」に係る著作物について、下記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著作物の種類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著作物の題号（タイトル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著作者の氏名（名称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４．著作物の内容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m</cp:lastModifiedBy>
  <cp:lastPrinted>2021-03-16T21:17:00Z</cp:lastPrinted>
  <dcterms:modified xsi:type="dcterms:W3CDTF">2021-03-16T12:29:00Z</dcterms:modified>
  <cp:revision>32</cp:revision>
  <dc:subject/>
  <dc:title/>
</cp:coreProperties>
</file>