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様式第１７／産業財産権出願通知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産業財産権出願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と地域の連携深化による職業教育魅力発信力強化事業」について、下記のとおり産業財産権の出願を行いましたので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出願に係る産業所有権の種類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発明等の名称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出願国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４．出願日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５．出願番号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６．出願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７．代理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８．優先権主張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添付書類　　　（１）特許等出願等明細書（写）１部</w:t>
      </w:r>
    </w:p>
    <w:p>
      <w:pPr>
        <w:pStyle w:val="Normal"/>
        <w:ind w:left="482" w:hanging="0"/>
        <w:rPr/>
      </w:pPr>
      <w:r>
        <w:rPr>
          <w:lang w:eastAsia="zh-TW"/>
        </w:rPr>
        <w:t>　　　　　　　　</w:t>
      </w:r>
      <w:r>
        <w:rPr/>
        <w:t>（２）受理書（写）１部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神野かほる</cp:lastModifiedBy>
  <cp:lastPrinted>2021-03-16T21:15:00Z</cp:lastPrinted>
  <dcterms:modified xsi:type="dcterms:W3CDTF">2023-03-15T01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acc7e206-4cad-49d8-8c3c-c5cf080b1e51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3-03-15T01:49:12Z</vt:lpwstr>
  </property>
  <property fmtid="{D5CDD505-2E9C-101B-9397-08002B2CF9AE}" pid="8" name="MSIP_Label_d899a617-f30e-4fb8-b81c-fb6d0b94ac5b_SiteId">
    <vt:lpwstr>545810b0-36cb-4290-8926-48dbc0f9e92f</vt:lpwstr>
  </property>
</Properties>
</file>