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／委託事業成果報告書の提出につい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成果報告書の提出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lang w:eastAsia="zh-TW"/>
        </w:rPr>
        <w:t>○　○　○　○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関する成果の報告書を、別添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13:00Z</cp:lastPrinted>
  <dcterms:modified xsi:type="dcterms:W3CDTF">2023-03-15T0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460b99e-544f-4969-84b3-b4a449de08e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15T01:48:07Z</vt:lpwstr>
  </property>
  <property fmtid="{D5CDD505-2E9C-101B-9397-08002B2CF9AE}" pid="8" name="MSIP_Label_d899a617-f30e-4fb8-b81c-fb6d0b94ac5b_SiteId">
    <vt:lpwstr>545810b0-36cb-4290-8926-48dbc0f9e92f</vt:lpwstr>
  </property>
</Properties>
</file>