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５／再々委託届出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再々委託届出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/>
        <w:t>○　○　○　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7" w:hanging="0"/>
        <w:rPr/>
      </w:pPr>
      <w:r>
        <w:rPr/>
        <w:t>（受託者）住　　所</w:t>
      </w:r>
    </w:p>
    <w:p>
      <w:pPr>
        <w:pStyle w:val="Normal"/>
        <w:ind w:left="4337" w:hanging="0"/>
        <w:rPr/>
      </w:pPr>
      <w:r>
        <w:rPr/>
        <w:t>　　　　　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と地域の連携深化による職業教育魅力発信力強化事業」の事業計画のうち、下記によりその一部を再々委託します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再委託先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再々委託先（住所及び氏名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再々委託を必要とする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４．再々委託を行う業務の範囲</w:t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神野かほる</cp:lastModifiedBy>
  <cp:lastPrinted>2021-03-16T21:05:00Z</cp:lastPrinted>
  <dcterms:modified xsi:type="dcterms:W3CDTF">2022-01-31T01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8e2cdc1d-3472-4082-bc48-c096212fc25d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1-31T01:59:04Z</vt:lpwstr>
  </property>
  <property fmtid="{D5CDD505-2E9C-101B-9397-08002B2CF9AE}" pid="8" name="MSIP_Label_d899a617-f30e-4fb8-b81c-fb6d0b94ac5b_SiteId">
    <vt:lpwstr>545810b0-36cb-4290-8926-48dbc0f9e92f</vt:lpwstr>
  </property>
</Properties>
</file>