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４／再委託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委託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令和○年○○月○○日付け令和○年度「専修学校と地域の連携深化による職業教育魅力発信力強化事業」</w:t>
      </w:r>
      <w:r>
        <w:rPr/>
        <w:t>の事業計画のうち、下記によりその一部を再委託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委託を行う業務の範囲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所要経費</w:t>
      </w:r>
    </w:p>
    <w:tbl>
      <w:tblPr>
        <w:tblW w:w="63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3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03:00Z</cp:lastPrinted>
  <dcterms:modified xsi:type="dcterms:W3CDTF">2022-01-31T01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c8a4ab3f-17ab-4e88-a40d-6653357524a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1:58:11Z</vt:lpwstr>
  </property>
  <property fmtid="{D5CDD505-2E9C-101B-9397-08002B2CF9AE}" pid="8" name="MSIP_Label_d899a617-f30e-4fb8-b81c-fb6d0b94ac5b_SiteId">
    <vt:lpwstr>545810b0-36cb-4290-8926-48dbc0f9e92f</vt:lpwstr>
  </property>
</Properties>
</file>