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（様式第１９／著作物通知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著作物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による地域産業中核的人材養成事業」に係る著作物について、下記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著作物の種類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著作物の題号（タイトル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著作者の氏名（名称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４．著作物の内容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22:12:00Z</cp:lastPrinted>
  <dcterms:modified xsi:type="dcterms:W3CDTF">2022-02-09T10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9f473cf9-d888-45de-944c-07b576444bca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10:01:48Z</vt:lpwstr>
  </property>
  <property fmtid="{D5CDD505-2E9C-101B-9397-08002B2CF9AE}" pid="8" name="MSIP_Label_d899a617-f30e-4fb8-b81c-fb6d0b94ac5b_SiteId">
    <vt:lpwstr>545810b0-36cb-4290-8926-48dbc0f9e92f</vt:lpwstr>
  </property>
</Properties>
</file>