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９／委託事業完了（廃止）報告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完了（廃止）報告書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は、令和○年○○月○○日に完了（廃止）したので、下記の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実績報告書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収支精算書（一般管理費設定率の決定調書、及び必要経費内訳表含む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06:00Z</cp:lastPrinted>
  <dcterms:modified xsi:type="dcterms:W3CDTF">2022-02-09T09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a7848c6b-765b-4e32-ab30-4c7e78ce878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50:25Z</vt:lpwstr>
  </property>
  <property fmtid="{D5CDD505-2E9C-101B-9397-08002B2CF9AE}" pid="8" name="MSIP_Label_d899a617-f30e-4fb8-b81c-fb6d0b94ac5b_SiteId">
    <vt:lpwstr>545810b0-36cb-4290-8926-48dbc0f9e92f</vt:lpwstr>
  </property>
</Properties>
</file>