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５／成果利用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成果利用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おける先端技術利活用実証研究」について得られた成果を、このたび下記のとおり利用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利用しようとする成果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利用の方法・主体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成果を利用しようとする時期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利用を必要とする理由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0:03:00Z</cp:lastPrinted>
  <dcterms:modified xsi:type="dcterms:W3CDTF">2022-02-09T07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7848161-c477-472f-86f5-93e75f6a746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42:56Z</vt:lpwstr>
  </property>
  <property fmtid="{D5CDD505-2E9C-101B-9397-08002B2CF9AE}" pid="8" name="MSIP_Label_d899a617-f30e-4fb8-b81c-fb6d0b94ac5b_SiteId">
    <vt:lpwstr>545810b0-36cb-4290-8926-48dbc0f9e92f</vt:lpwstr>
  </property>
</Properties>
</file>