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８／委託事業中止（廃止）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託事業中止（廃止）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○年○○月○○日付け令和○年度「専修学校における先端技術利活用実証研究」の委託契約を、下記により中止（廃止）したいので、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中止（廃止）の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中止（廃止）後の措置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19:31:00Z</cp:lastPrinted>
  <dcterms:modified xsi:type="dcterms:W3CDTF">2022-02-09T07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ba7580e2-2942-45ba-bb1d-a347a53dfa31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14:00Z</vt:lpwstr>
  </property>
  <property fmtid="{D5CDD505-2E9C-101B-9397-08002B2CF9AE}" pid="8" name="MSIP_Label_d899a617-f30e-4fb8-b81c-fb6d0b94ac5b_SiteId">
    <vt:lpwstr>545810b0-36cb-4290-8926-48dbc0f9e92f</vt:lpwstr>
  </property>
</Properties>
</file>