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（第７条第１項本文関係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部科学大臣　殿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申請者名</w:t>
      </w:r>
    </w:p>
    <w:p>
      <w:pPr>
        <w:pStyle w:val="Normal"/>
        <w:rPr/>
      </w:pPr>
      <w:r>
        <w:rPr/>
        <w:t>　　　　　　　　　　　　　　　　　　　　　　　職名・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eastAsia="zh-TW"/>
        </w:rPr>
        <w:t>令和　　年度教員講習開設事業費等補助金事業内容等変更承認申請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10"/>
        <w:rPr/>
      </w:pPr>
      <w:r>
        <w:rPr/>
        <w:t>令和　　年度教員講習開設事業費等補助金について、事業内容を変更したいので、教員講習開設事業費等補助金交付要綱第７条第１項本文の規定により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rPr/>
      </w:pPr>
      <w:r>
        <w:rPr/>
        <w:t>事業名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交付決定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内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の理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その他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254635" tIns="635" rIns="749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0819444444444444in,0.000694444444444445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37:00Z</dcterms:created>
  <dc:creator>kiyosige</dc:creator>
  <dc:description/>
  <cp:keywords/>
  <dc:language>en-US</dc:language>
  <cp:lastModifiedBy>山田実聖</cp:lastModifiedBy>
  <cp:lastPrinted>2009-02-12T11:43:00Z</cp:lastPrinted>
  <dcterms:modified xsi:type="dcterms:W3CDTF">2022-08-09T06:36:00Z</dcterms:modified>
  <cp:revision>9</cp:revision>
  <dc:subject/>
  <dc:title>様式３（第７条第１項本文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f3f9129e-9f79-4b03-8b15-d04fd1a69f23</vt:lpwstr>
  </property>
  <property fmtid="{D5CDD505-2E9C-101B-9397-08002B2CF9AE}" pid="3" name="MSIP_Label_d899a617-f30e-4fb8-b81c-fb6d0b94ac5b_ContentBits">
    <vt:lpwstr>1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1-18T08:35:11Z</vt:lpwstr>
  </property>
  <property fmtid="{D5CDD505-2E9C-101B-9397-08002B2CF9AE}" pid="8" name="MSIP_Label_d899a617-f30e-4fb8-b81c-fb6d0b94ac5b_SiteId">
    <vt:lpwstr>545810b0-36cb-4290-8926-48dbc0f9e92f</vt:lpwstr>
  </property>
</Properties>
</file>